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3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а произрастания дикорастущих растений, относящихся к видам, включенным в Красную книгу Республики Беларусь, подлежащих передаче под охрану пользователю земельного участка по Станьковскому лесничеству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127"/>
        <w:gridCol w:w="6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вида дикорастущего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 которому передаются под охрану выявленные места произрастания дикорасту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передаваемых под охрану мест произрастания дикорастущих раст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передаваемых под охрану мест произрастания дикорастущих растений, гектаров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режим охраны и использования передаваемых под охрану мест произрастания дикорастущих раст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Неккера пе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елы  9,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180 Станьк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: проводить проводить сплошные, постепенные и группово-выборочные рубки главного пользования; проводить рубки обновления и переформирования; проводить отбор в рубку старовозрастных деревьев; проводить сжигание порубочных остатков древесины; проводить отбор в рубку деревьев, населенных охраняемыми видами; допускать снижение сомкнутости полога древостоя менее 0,6; проводить гидротехническую мелиорацию земель и иные работы по регулированию водного режима земель (почв), поверхностных и грунтовых вод, кроме работ по восстановлению нарушенного режима;  осуществлять возведение зданий и сооружений; изымать, перемещать, разрушать субстраты, населенные мхами перечисленных в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Неккера пе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11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а 17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ьк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Неккера пе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а 16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ьк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Неккера пе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14-16,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1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ьк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4054475" cy="276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8" t="-7" r="10607" b="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4962525" cy="337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6519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0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drawing>
          <wp:inline distT="0" distB="0" distL="0" distR="0">
            <wp:extent cx="5251450" cy="3784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drawing>
          <wp:inline distT="0" distB="0" distL="0" distR="0">
            <wp:extent cx="3943985" cy="255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4715510" cy="3496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</w:r>
    </w:p>
    <w:p>
      <w:pPr>
        <w:pStyle w:val="Newncpi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532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3674745" cy="2583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5106670" cy="3594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4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</w:r>
    </w:p>
    <w:p>
      <w:pPr>
        <w:pStyle w:val="Newncpi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743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3595370" cy="2362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5821680" cy="4051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8621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Неккера перистая (</w:t>
      </w:r>
      <w:r>
        <w:rPr>
          <w:i/>
          <w:sz w:val="30"/>
          <w:szCs w:val="30"/>
          <w:u w:val="single"/>
          <w:lang w:val="en-US"/>
        </w:rPr>
        <w:t>Neckera pennata Hedw.</w:t>
      </w:r>
      <w:r>
        <w:rPr>
          <w:sz w:val="30"/>
          <w:szCs w:val="30"/>
          <w:u w:val="single"/>
        </w:rPr>
        <w:t>).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6118225" cy="3028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jc w:val="center"/>
        <w:rPr/>
      </w:pPr>
      <w:r>
        <w:rPr/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Admin</dc:creator>
  <dc:description/>
  <dc:language>en-US</dc:language>
  <cp:lastModifiedBy>lesxoz</cp:lastModifiedBy>
  <cp:lastPrinted>2018-01-11T12:19:00Z</cp:lastPrinted>
  <dcterms:modified xsi:type="dcterms:W3CDTF">2021-06-15T06:36:00Z</dcterms:modified>
  <cp:revision>2</cp:revision>
  <dc:subject/>
  <dc:title>Об утверждении Положения о юридическом</dc:title>
</cp:coreProperties>
</file>