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ки редких и находящихся под угрозой исчезновения, уязвимых и чувствительных к нарушениям лесных видов животных и растений, а также краткое описание типичных условий их местообитания для территории лесного фонда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be-BY" w:eastAsia="en-US"/>
        </w:rPr>
        <w:t xml:space="preserve">Минский </w:t>
      </w:r>
      <w:r>
        <w:rPr>
          <w:b/>
          <w:i/>
          <w:sz w:val="28"/>
          <w:szCs w:val="28"/>
        </w:rPr>
        <w:t>лесхоз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2282190" cy="2282190"/>
            <wp:effectExtent l="0" t="0" r="0" b="0"/>
            <wp:wrapSquare wrapText="bothSides"/>
            <wp:docPr id="1" name="16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</w:rPr>
        <w:t>Вид:</w:t>
      </w:r>
      <w:r>
        <w:rPr/>
        <w:t xml:space="preserve"> </w:t>
      </w:r>
      <w:r>
        <w:rPr>
          <w:b/>
          <w:u w:val="single"/>
        </w:rPr>
        <w:t>БАРСУК</w:t>
      </w:r>
      <w:r>
        <w:rPr/>
        <w:t xml:space="preserve"> </w:t>
      </w:r>
      <w:r>
        <w:rPr>
          <w:lang w:val="en-US" w:eastAsia="en-US"/>
        </w:rPr>
        <w:t>MELES</w:t>
      </w:r>
      <w:r>
        <w:rPr/>
        <w:t xml:space="preserve"> </w:t>
      </w:r>
      <w:r>
        <w:rPr>
          <w:lang w:val="en-US" w:eastAsia="en-US"/>
        </w:rPr>
        <w:t>MELES</w:t>
      </w:r>
      <w:r>
        <w:rPr/>
        <w:t xml:space="preserve"> </w:t>
      </w:r>
      <w:r>
        <w:rPr>
          <w:lang w:val="en-US" w:eastAsia="en-US"/>
        </w:rPr>
        <w:t>LINNAEUS</w:t>
      </w:r>
      <w:r>
        <w:rPr/>
        <w:t xml:space="preserve">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</w:rPr>
        <w:t>Класс:</w:t>
      </w:r>
      <w:r>
        <w:rPr/>
        <w:t xml:space="preserve"> МЛЕКОПИТАЮЩИЕ (MAMMALIA). </w:t>
      </w:r>
    </w:p>
    <w:p>
      <w:pPr>
        <w:pStyle w:val="Normal"/>
        <w:ind w:firstLine="709"/>
        <w:jc w:val="both"/>
        <w:rPr/>
      </w:pPr>
      <w:r>
        <w:rPr>
          <w:b/>
        </w:rPr>
        <w:t>Отряд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/>
        <w:t>ХИЩНЫЕ</w:t>
      </w:r>
      <w:r>
        <w:rPr>
          <w:lang w:val="en-US" w:eastAsia="en-US"/>
        </w:rPr>
        <w:t xml:space="preserve"> (CARNIVORA).      </w:t>
      </w:r>
    </w:p>
    <w:p>
      <w:pPr>
        <w:pStyle w:val="Normal"/>
        <w:ind w:firstLine="709"/>
        <w:jc w:val="both"/>
        <w:rPr/>
      </w:pPr>
      <w:r>
        <w:rPr>
          <w:b/>
        </w:rPr>
        <w:t>Семейство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/>
        <w:t>КУНЬИ</w:t>
      </w:r>
      <w:r>
        <w:rPr>
          <w:lang w:val="en-US" w:eastAsia="en-US"/>
        </w:rPr>
        <w:t xml:space="preserve"> (MUSTELIDAE). 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  </w:t>
      </w:r>
      <w:r>
        <w:rPr>
          <w:b/>
        </w:rPr>
        <w:t>Описание</w:t>
      </w:r>
      <w:r>
        <w:rPr/>
        <w:t xml:space="preserve">: Зверь средних размеров. Длина тела 65-85 см, хвоста 12-18 см, масса тела 8-10 кг, но осенью перед залеганием в спячку этот зверь накапливает много внутриполостного жира и подкожного сала и его масса увеличивается в 1,5-2 раза. Самки незначительно меньше самцов. Туловище массивное, приземистое, вытянутое, сзади широкое. Морда узкая, вытянутая, шея короткая. Ноги короткие, сильные, приспособленные к рытью почвы. Спина и бока серые или буровато-серые с мелкой черной рябью. Окружность рыла, верхняя часть морды, лоб и щеки белые. По бокам головы от носа к ушам и по шее черно-бурые или черные широкие полосы. Уши маленькие, хвост короткий. Мех длинный, лохматы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стообитания: </w:t>
      </w:r>
      <w:r>
        <w:rPr/>
        <w:t xml:space="preserve">Барсук предпочитает лиственные, смешанные и сосновые суходольные насаждения, произрастающие в условиях холмистого рельефа с сухими, легко поддающимися рытью почвами с глубоким уровнем залегания грунтовых вод в лесу, на краю оврагов недалеко от во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ragraph">
                  <wp:posOffset>46990</wp:posOffset>
                </wp:positionV>
                <wp:extent cx="363029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5217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Вид: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 w:eastAsia="ru-RU"/>
                                    </w:rPr>
                                    <w:t>БЕЛОСПИННЫЙ ДЯТЕ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br/>
                                    <w:t>DENDROCOPOS LEUCOTOS BECHSTEIN, 1803</w:t>
                                    <w:br/>
                                    <w:t>БЕЛАСПІННЫ ДЗЯЦ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1.4pt;mso-wrap-distance-left:9pt;mso-wrap-distance-right:9pt;mso-wrap-distance-top:0pt;mso-wrap-distance-bottom:0pt;margin-top:3.7pt;mso-position-vertical-relative:text;margin-left:23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5217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Вид:</w:t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ru-RU" w:eastAsia="ru-RU"/>
                              </w:rPr>
                              <w:t>БЕЛОСПИННЫЙ ДЯТЕЛ</w:t>
                            </w:r>
                            <w:r>
                              <w:rPr>
                                <w:lang w:val="ru-RU" w:eastAsia="ru-RU"/>
                              </w:rPr>
                              <w:br/>
                              <w:t>DENDROCOPOS LEUCOTOS BECHSTEIN, 1803</w:t>
                              <w:br/>
                              <w:t>БЕЛАСПІННЫ ДЗЯЦ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5260</wp:posOffset>
            </wp:positionH>
            <wp:positionV relativeFrom="paragraph">
              <wp:posOffset>-2540</wp:posOffset>
            </wp:positionV>
            <wp:extent cx="1809750" cy="2838450"/>
            <wp:effectExtent l="0" t="0" r="0" b="0"/>
            <wp:wrapSquare wrapText="bothSides"/>
            <wp:docPr id="3" name="80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_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ласс:</w:t>
      </w:r>
      <w:r>
        <w:rPr>
          <w:color w:val="000000"/>
          <w:lang w:val="ru-RU" w:eastAsia="ru-RU"/>
        </w:rPr>
        <w:t> ПТИЦЫ </w:t>
      </w:r>
      <w:r>
        <w:rPr>
          <w:i/>
          <w:iCs/>
          <w:color w:val="000000"/>
          <w:lang w:val="ru-RU" w:eastAsia="ru-RU"/>
        </w:rPr>
        <w:t>(AV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тряд:</w:t>
      </w:r>
      <w:r>
        <w:rPr>
          <w:color w:val="000000"/>
          <w:lang w:val="ru-RU" w:eastAsia="ru-RU"/>
        </w:rPr>
        <w:t> ДЯТЛООБРАЗНЫЕ (PICIFORM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Семейство:</w:t>
      </w:r>
      <w:r>
        <w:rPr>
          <w:color w:val="000000"/>
          <w:lang w:val="ru-RU" w:eastAsia="ru-RU"/>
        </w:rPr>
        <w:t> ДЯТЛОВЫЕ (PICIDAE)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атегория охраны:</w:t>
      </w:r>
      <w:r>
        <w:rPr>
          <w:color w:val="000000"/>
          <w:lang w:val="ru-RU" w:eastAsia="ru-RU"/>
        </w:rPr>
        <w:t> </w:t>
      </w:r>
      <w:hyperlink r:id="rId4" w:tgtFrame="_blank">
        <w:r>
          <w:rPr>
            <w:rStyle w:val="InternetLink"/>
            <w:color w:val="6E6E6E"/>
            <w:u w:val="single"/>
            <w:lang w:val="ru-RU" w:eastAsia="ru-RU"/>
          </w:rPr>
          <w:t>IV КАТЕГОРИЯ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ждународная значимость:</w:t>
      </w:r>
      <w:r>
        <w:rPr>
          <w:color w:val="000000"/>
          <w:lang w:val="ru-RU" w:eastAsia="ru-RU"/>
        </w:rPr>
        <w:br/>
        <w:t>Вид включен в Приложение II Бернской конвенции. Внесен в Красные книги Литвы, Латвии и Польш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писание:</w:t>
      </w:r>
      <w:r>
        <w:rPr>
          <w:color w:val="000000"/>
          <w:lang w:val="ru-RU" w:eastAsia="ru-RU"/>
        </w:rPr>
        <w:br/>
        <w:t>Размерами и по окраске похож на большого пестрого дятла. Длина тела 24-30 см, размах крыльев 40-48 см, масса 105-112 г. Оперение спины черного цвета, надхвостье белое. Крылья черные с белыми поперечными полосками. Низ тела белый с темными черточками и красным подбрюшьем. У самца ярко-красная «шапочка», у самки верх головы черный. У молодых красный цвет почти отсутствует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стообитания:</w:t>
      </w:r>
      <w:r>
        <w:rPr>
          <w:color w:val="000000"/>
          <w:lang w:val="ru-RU" w:eastAsia="ru-RU"/>
        </w:rPr>
        <w:br/>
        <w:t>Предпочитает сырые смешанные и лиственные леса. Излюбленными местами обитания являются старые, нередко заболоченные ольховые леса, южные сосново-дубовые леса, а также пойменные дубравы. Встречается и в разреженных участках заболоченных березняков с примесью различных пород, и среди групп лиственных деревьев в поймах рек. Редко селится в сосново- и елово-лиственных насаждениях. Повсюду тяготеет к местам, где много упавших стволов, трухлявых деревьев и пней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Биология:</w:t>
      </w:r>
      <w:r>
        <w:rPr>
          <w:color w:val="000000"/>
          <w:lang w:val="ru-RU" w:eastAsia="ru-RU"/>
        </w:rPr>
        <w:br/>
        <w:t>Оседлый вид. Гнездится отдельными парами. Дупла выдалбливает самостоятельно в гнилых, нередко очень трухлявых деревьях (березах, осинах, ольхах), довольно часто в пнях на высоте 1-5 м, в редких случаях свыше 10 м. Отверстие летка округлое. В кладке 4-6 чисто белых яиц со средним размером 27,9 - 20,3 мм. Откладка яиц начинается с конца апреля. Насиживание длится 14-16 суток. Птенцы вылетают из дупел в возрасте 15-16 суток. В году один выводок. Кормится преимущественно различными насекомыми - обитателями трухлявой (мертвой) древесин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Численность и тенденция ее изменения:</w:t>
      </w:r>
      <w:r>
        <w:rPr>
          <w:color w:val="000000"/>
          <w:lang w:val="ru-RU" w:eastAsia="ru-RU"/>
        </w:rPr>
        <w:br/>
        <w:t>Общая численность в целом невысока и может быть оценена в 5000-6000 пар, которые агрегированы в оптимальных местах обитания. Плотность населения в них, например, в ольшаниках Беловежской пущи, может достигать 1-2 пар на 10 га 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сновные факторы угрозы:</w:t>
      </w:r>
      <w:r>
        <w:rPr>
          <w:color w:val="000000"/>
          <w:lang w:val="ru-RU" w:eastAsia="ru-RU"/>
        </w:rPr>
        <w:br/>
        <w:t>Нарушение качества местообитаний вида в результате осушительной мелиорации, сокращение площадей высоковозрастных ольшаников, дубрав в результате рубок, уничтожение древесных насаждений в поймах рек, ведение санитарных рубок и рубок ухода, расчистка захламленных древостоев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ры охраны:</w:t>
      </w:r>
      <w:r>
        <w:rPr>
          <w:color w:val="000000"/>
          <w:lang w:val="ru-RU" w:eastAsia="ru-RU"/>
        </w:rPr>
        <w:br/>
        <w:t>Прекращение мелиоративного освоения пойм и территорий, прилегающих к заболоченным лесам. Ограничение рубок высоковозрастных, прежде всего заболоченных, лиственных лесов, полный запрет на рубки высоковозрастных дубрав. Сохранение ветровальных участков, старых фаутных (поврежденных) деревьев при лесохозяйственном использовании.</w:t>
      </w:r>
    </w:p>
    <w:p>
      <w:pPr>
        <w:pStyle w:val="Normal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68700</wp:posOffset>
                </wp:positionH>
                <wp:positionV relativeFrom="paragraph">
                  <wp:posOffset>-19050</wp:posOffset>
                </wp:positionV>
                <wp:extent cx="3376295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Вид: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 w:eastAsia="ru-RU"/>
                                    </w:rPr>
                                    <w:t>ТРЕХПАЛЫЙ ДЯТЕ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br/>
                                    <w:t>PICOIDES TRIDACTYLUS LINNAEUS, 1758</w:t>
                                    <w:br/>
                                    <w:t xml:space="preserve">ЖОЎТАГАЛОВЫ ДЗЯЦЕ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РОХПАЛЬЦЫ ДЗЯЦ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69pt;mso-wrap-distance-left:9pt;mso-wrap-distance-right:9pt;mso-wrap-distance-top:0pt;mso-wrap-distance-bottom:0pt;margin-top:-1.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4817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Вид:</w:t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 w:eastAsia="ru-RU"/>
                              </w:rPr>
                              <w:t>ТРЕХПАЛЫЙ ДЯТЕЛ</w:t>
                            </w:r>
                            <w:r>
                              <w:rPr>
                                <w:lang w:val="ru-RU" w:eastAsia="ru-RU"/>
                              </w:rPr>
                              <w:br/>
                              <w:t>PICOIDES TRIDACTYLUS LINNAEUS, 1758</w:t>
                              <w:br/>
                              <w:t xml:space="preserve">ЖОЎТАГАЛОВЫ ДЗЯЦЕЛ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РОХПАЛЬЦЫ ДЗЯЦ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435</wp:posOffset>
            </wp:positionH>
            <wp:positionV relativeFrom="paragraph">
              <wp:posOffset>-4445</wp:posOffset>
            </wp:positionV>
            <wp:extent cx="2228850" cy="3562350"/>
            <wp:effectExtent l="0" t="0" r="0" b="0"/>
            <wp:wrapSquare wrapText="bothSides"/>
            <wp:docPr id="5" name="8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1_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 w:eastAsia="ru-RU"/>
        </w:rPr>
        <w:t>Класс:</w:t>
      </w:r>
      <w:r>
        <w:rPr>
          <w:color w:val="000000"/>
          <w:lang w:val="ru-RU" w:eastAsia="ru-RU"/>
        </w:rPr>
        <w:t> ПТИЦЫ </w:t>
      </w:r>
      <w:r>
        <w:rPr>
          <w:i/>
          <w:iCs/>
          <w:color w:val="000000"/>
          <w:lang w:val="ru-RU" w:eastAsia="ru-RU"/>
        </w:rPr>
        <w:t>(AV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тряд:</w:t>
      </w:r>
      <w:r>
        <w:rPr>
          <w:color w:val="000000"/>
          <w:lang w:val="ru-RU" w:eastAsia="ru-RU"/>
        </w:rPr>
        <w:t> ДЯТЛООБРАЗНЫЕ (PICIFORM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Семейство:</w:t>
      </w:r>
      <w:r>
        <w:rPr>
          <w:color w:val="000000"/>
          <w:lang w:val="ru-RU" w:eastAsia="ru-RU"/>
        </w:rPr>
        <w:t> ДЯТЛОВЫЕ (PICIDAE)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атегория охраны:</w:t>
      </w:r>
      <w:r>
        <w:rPr>
          <w:color w:val="000000"/>
          <w:lang w:val="ru-RU" w:eastAsia="ru-RU"/>
        </w:rPr>
        <w:t> </w:t>
      </w:r>
      <w:hyperlink r:id="rId6" w:tgtFrame="_blank">
        <w:r>
          <w:rPr>
            <w:rStyle w:val="InternetLink"/>
            <w:color w:val="6E6E6E"/>
            <w:u w:val="single"/>
            <w:lang w:val="ru-RU" w:eastAsia="ru-RU"/>
          </w:rPr>
          <w:t>IV КАТЕГОРИЯ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ждународная значимость:</w:t>
      </w:r>
      <w:r>
        <w:rPr>
          <w:color w:val="000000"/>
          <w:lang w:val="ru-RU" w:eastAsia="ru-RU"/>
        </w:rPr>
        <w:br/>
        <w:t>Вид включен в Приложение II Бернской конвенции, отнесен к SPEC 2. Внесен в Красные книги Литвы, Латвии и Польш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писание:</w:t>
      </w:r>
      <w:r>
        <w:rPr>
          <w:color w:val="000000"/>
          <w:lang w:val="ru-RU" w:eastAsia="ru-RU"/>
        </w:rPr>
        <w:br/>
        <w:t>Небольшой дятел, длина тела 21-25 см, размах крыльев 35-43 см, масса 51-69 г. В общей окраске преобладают темные цвета. На спине белая полоса с черными пестринами. Темя у самцов золотисто-желтое, у самок - грязно-белое. От глаз назад идет узкая белая полоса, от клюва - черные «усы». Щеки темно-серые. Крылья буровато-черные с белыми пестринами. Брюшная сторона белая, бока с узким темно-бурым поперечным рисунком. На ногах три пальца. Оперение молодых более коричневато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стообитания:</w:t>
      </w:r>
      <w:r>
        <w:rPr>
          <w:color w:val="000000"/>
          <w:lang w:val="ru-RU" w:eastAsia="ru-RU"/>
        </w:rPr>
        <w:br/>
        <w:t>Населяет крупные глухие массивы хвойных и смешанных лесов таежного типа. Предпочитает древостои с примесью или преобладанием ели: чистые ельники, елово-сосновые и елово-лиственные леса. Особенно любит тенистые, сырые, иногда болотистые участки. Благоприятные условия находит на гарях, где много сухостойного леса, в том числе и на верховых болотах, а также на ветровальных участках, старых вырубках с многочисленными пнями и валежником. Встречается также в высоковозрастных мшистых сосняках, в черноольховых лесах, нередко заболоченных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Биология:</w:t>
      </w:r>
      <w:r>
        <w:rPr>
          <w:color w:val="000000"/>
          <w:lang w:val="ru-RU" w:eastAsia="ru-RU"/>
        </w:rPr>
        <w:br/>
        <w:t>Оседлый вид, в зимнее время, вероятно, кочует. Токование (неровная барабанная дробь) и брачные игры - в конце марта - начале апреля. Гнезда устраивает в дуплах, которые выдалбливает в прогнивших или сухих стволах, высоких пнях елей, реже сосен и других деревьев. Высота расположения дупла обычно небольшая, 2-5 м, леток округлый. На дне дупла бывает значительное количество древесной трухи (слой толщиной до 6 см). Дупла строит в живых - соснах, ольхах и сухостойных - осинах, березах, ольхах или в пнях. В кладке 3-5 (до 7) чисто белых яиц со средними размерами 24,8 - 18,8 мм. Насиживают обе птицы 14 суток. Птенцы вылупляются в конце мая - первой декаде июня, покидают дупло во второй половине июня - начале июля. Кормится преимущественно насекомыми, которые живут под корой деревьев и в мертвой древесин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Численность и тенденция ее изменения:</w:t>
      </w:r>
      <w:r>
        <w:rPr>
          <w:color w:val="000000"/>
          <w:lang w:val="ru-RU" w:eastAsia="ru-RU"/>
        </w:rPr>
        <w:br/>
        <w:t>Общая численность составляет 3000-5000 пар, которая, вероятно, сокращается. Плотность гнездования в оптимальных местах обитания, в частности в припойменных елово-ольховых лесах (Березинский заповедник) составляет 0,3-0,4 пары на 10 га , а на поросшем сосной, но выгоревшем верховом болоте (Стародорожский р-н) - до 0,6 пары на 10 га 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сновные факторы угрозы:</w:t>
      </w:r>
      <w:r>
        <w:rPr>
          <w:color w:val="000000"/>
          <w:lang w:val="ru-RU" w:eastAsia="ru-RU"/>
        </w:rPr>
        <w:br/>
        <w:t>Сокращение площадей высоковозрастных насаждений с участием ели в результате интенсификации рубок, прежде всего из-за повсеместного в последние годы усыхания ели. Рубки ухода, расчистка горельников и ветровальных участков в процессе ведения лесохозяйственной деятельности. Потепление климата и вызываемая этим ксерофитизация растительности, которая, прежде всего, угрожает бореальному подвиду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ры охраны:</w:t>
      </w:r>
      <w:r>
        <w:rPr>
          <w:color w:val="000000"/>
          <w:lang w:val="ru-RU" w:eastAsia="ru-RU"/>
        </w:rPr>
        <w:br/>
        <w:t>Внесен в Красную книгу Республики Беларусь с 1981 г. Максимальное сохранение бореальных высоковозрастных лесов, а также участков ветровалов, гарей (отказ от применения расчистки и искусственного лесовозобновления).</w:t>
      </w:r>
    </w:p>
    <w:p>
      <w:pPr>
        <w:pStyle w:val="Normal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ласс:</w:t>
      </w:r>
      <w:r>
        <w:rPr>
          <w:color w:val="000000"/>
          <w:lang w:val="ru-RU" w:eastAsia="ru-RU"/>
        </w:rPr>
        <w:t> ПТИЦЫ </w:t>
      </w:r>
      <w:r>
        <w:rPr>
          <w:i/>
          <w:iCs/>
          <w:color w:val="000000"/>
          <w:lang w:val="ru-RU" w:eastAsia="ru-RU"/>
        </w:rPr>
        <w:t>(AVE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7320</wp:posOffset>
                </wp:positionV>
                <wp:extent cx="2893695" cy="525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4057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Вид: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 w:eastAsia="ru-RU"/>
                                    </w:rPr>
                                    <w:t>ОБЫКНОВЕННЫЙ ЗИМОРОДОК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br/>
                                    <w:t>ALCEDO ATTHIS (LINNAEUS, 1758)</w:t>
                                    <w:br/>
                                    <w:t>ЗВЫЧАЙНЫ ЗІМАРОД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41.4pt;mso-wrap-distance-left:9pt;mso-wrap-distance-right:9pt;mso-wrap-distance-top:0pt;mso-wrap-distance-bottom:0pt;margin-top:-11.6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4057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Вид:</w:t>
                            </w:r>
                          </w:p>
                        </w:tc>
                        <w:tc>
                          <w:tcPr>
                            <w:tcW w:w="4057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ru-RU" w:eastAsia="ru-RU"/>
                              </w:rPr>
                              <w:t>ОБЫКНОВЕННЫЙ ЗИМОРОДОК</w:t>
                            </w:r>
                            <w:r>
                              <w:rPr>
                                <w:lang w:val="ru-RU" w:eastAsia="ru-RU"/>
                              </w:rPr>
                              <w:br/>
                              <w:t>ALCEDO ATTHIS (LINNAEUS, 1758)</w:t>
                              <w:br/>
                              <w:t>ЗВЫЧАЙНЫ ЗІМАРОД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тряд:</w:t>
      </w:r>
      <w:r>
        <w:rPr>
          <w:color w:val="000000"/>
          <w:lang w:val="ru-RU" w:eastAsia="ru-RU"/>
        </w:rPr>
        <w:t> РАКШЕОБРАЗНЫЕ (CORACIIFORMES)</w:t>
      </w:r>
    </w:p>
    <w:p>
      <w:pPr>
        <w:pStyle w:val="Normal"/>
        <w:shd w:fill="FFFFFF" w:val="clear"/>
        <w:spacing w:before="280" w:after="2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2435</wp:posOffset>
            </wp:positionH>
            <wp:positionV relativeFrom="paragraph">
              <wp:posOffset>-419735</wp:posOffset>
            </wp:positionV>
            <wp:extent cx="3257550" cy="2133600"/>
            <wp:effectExtent l="0" t="0" r="0" b="0"/>
            <wp:wrapSquare wrapText="bothSides"/>
            <wp:docPr id="7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 w:eastAsia="ru-RU"/>
        </w:rPr>
        <w:t>Семейство:</w:t>
      </w:r>
      <w:r>
        <w:rPr>
          <w:color w:val="000000"/>
          <w:lang w:val="ru-RU" w:eastAsia="ru-RU"/>
        </w:rPr>
        <w:t> ЗИМОРОДКОВЫЕ (ALCEDINIDAE)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атегория охраны:</w:t>
      </w:r>
      <w:r>
        <w:rPr>
          <w:color w:val="000000"/>
          <w:lang w:val="ru-RU" w:eastAsia="ru-RU"/>
        </w:rPr>
        <w:t> </w:t>
      </w:r>
      <w:hyperlink r:id="rId8" w:tgtFrame="_blank">
        <w:r>
          <w:rPr>
            <w:rStyle w:val="InternetLink"/>
            <w:color w:val="6E6E6E"/>
            <w:u w:val="single"/>
            <w:lang w:val="ru-RU" w:eastAsia="ru-RU"/>
          </w:rPr>
          <w:t>III КАТЕГОРИЯ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ждународная значимость:</w:t>
      </w:r>
      <w:r>
        <w:rPr>
          <w:color w:val="000000"/>
          <w:lang w:val="ru-RU" w:eastAsia="ru-RU"/>
        </w:rPr>
        <w:br/>
        <w:t>Вид включен в Приложение I Директивы ЕС по охране редких птиц, Приложение II Бернской конвенции, отнесен к SPEC 3. Внесен в Красные книги Литвы, Латви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писание:</w:t>
      </w:r>
      <w:r>
        <w:rPr>
          <w:color w:val="000000"/>
          <w:lang w:val="ru-RU" w:eastAsia="ru-RU"/>
        </w:rPr>
        <w:br/>
        <w:t>Несколько крупнее воробья, со сравнительно большим и мощным клювом и коротким хвостом. Длина тела 16-18 см, размах крыльев 24-29 см, масса 27-38 г. Верх птицы ярко-блестяще-голубой (на солнце с зеленоватым отливом), бока головы и низ тела ржаво-рыжие, горло охристо-белое. Клюв темный (у самок подклювье красное), ноги красные. Оперение молодых птиц более тусклое, без блеска, ноги бурого цвет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стообитания:</w:t>
      </w:r>
      <w:r>
        <w:rPr>
          <w:color w:val="000000"/>
          <w:lang w:val="ru-RU" w:eastAsia="ru-RU"/>
        </w:rPr>
        <w:br/>
        <w:t>Населяет разнообразные водоемы, отдавая предпочтение крупным и средним рекам, но поселяется и на малых водотоках (речках, каналах), а также на озерах и водохранилищах. Одним из необходимых условий является наличие обрывистых берегов, покрытых древесно-кустарниковой растительностью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Биология:</w:t>
      </w:r>
      <w:r>
        <w:rPr>
          <w:color w:val="000000"/>
          <w:lang w:val="ru-RU" w:eastAsia="ru-RU"/>
        </w:rPr>
        <w:br/>
        <w:t>Гнездящийся перелетный, транзитно мигрирующий и зимующий в незначительных количествах вид. На местах гнездования появляется в первых числах апреля. Гнезда устраивает в норах, которые роет в береговых обрывах. Иногда делает это на значительном расстоянии от водоема (до 1 км) в песчаных карьерах, ямах. Изредка для рытья нор использует крупные выворотни деревьев в глубине леса, а также гнездится в дуплах деревьев, отверстиях в стенах и др. укрытиях. Норы обычно располагаются на высоте 1-2 м над водой, (иногда выше), изредка не над водой. Нора горизонтальная или с небольшим подъемом длиной 35-100 см с круглым или слегка овальным отверстием диаметром 5-6 см, заканчивается расширенной гнездовой камерой шириной около 20 см, высотой 14-16 см. Гнездовой период сильно растянут. Свежие кладки появляются с апреля по июль. Кладки содержат 5-9 чисто белых округлых яиц, их средние размеры 21,8 - 18,4 мм. Насиживание длится 19-20 дней. Птенцы вылупляются в течение 1-2 дней и вылетают из гнезда в возрасте 24-26 суток. В году может быть 3 выводка. У зимородков наблюдаются случаи полигамии, когда 1 самец одновременно участвует в насиживании яиц и выкармливании птенцов в норах 2-х различных самок. Питается зимородок главным образом мелкой (длиной не более 60 мм) рыбой, реже ловит водных жуков и лягушек. Отлет начинается в сентябре и растягивается до второй половины октября. Часть птиц остается зимовать на незамерзающих водоемах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Численность и тенденция ее изменения:</w:t>
      </w:r>
      <w:r>
        <w:rPr>
          <w:color w:val="000000"/>
          <w:lang w:val="ru-RU" w:eastAsia="ru-RU"/>
        </w:rPr>
        <w:br/>
        <w:t>Как в прошлом , так и в настоящее время характеризуется как немногочисленный, местами редкий гнездящийся вид. Современная численность в Беларуси оценивается в 3000-6000 пар . В оптимальных местах обитания (реки Буг, Ислочь, Неман, Сож) плотность гнездования составляет от 0,3 до 2 пар на 1 км русл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сновные факторы угрозы:</w:t>
      </w:r>
      <w:r>
        <w:rPr>
          <w:color w:val="000000"/>
          <w:lang w:val="ru-RU" w:eastAsia="ru-RU"/>
        </w:rPr>
        <w:br/>
        <w:t>Спрямление рек в результате гидромелиоративной деятельности, вырубка древесно-кустарниковой растительности по берегам рек; рекреационное освоение водоемов, ведущее, в том числе, к разрушению береговых обрывов, вероятно, также загрязнение водоемов нефтепродуктами и др. загрязнителям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ры охраны:</w:t>
      </w:r>
      <w:r>
        <w:rPr>
          <w:color w:val="000000"/>
          <w:lang w:val="ru-RU" w:eastAsia="ru-RU"/>
        </w:rPr>
        <w:br/>
        <w:t>Вид занесен в Красную книгу Республики Беларусь с 1981 г. Вероятно, не нуждаясь в специальных мерах охраны, требует сохранения в естественном состоянии прибрежных и водных экосистем, включающих участки речных русел с обрывистыми берегами. В перспективе актуальным может оказаться устройство искусственных обрывов с норами, что уже применяется в ряде европейских стран.</w:t>
      </w:r>
    </w:p>
    <w:p>
      <w:pPr>
        <w:pStyle w:val="Normal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165</wp:posOffset>
            </wp:positionH>
            <wp:positionV relativeFrom="paragraph">
              <wp:posOffset>332105</wp:posOffset>
            </wp:positionV>
            <wp:extent cx="2362200" cy="2476500"/>
            <wp:effectExtent l="0" t="0" r="0" b="0"/>
            <wp:wrapSquare wrapText="bothSides"/>
            <wp:docPr id="8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03" t="-77" r="268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080385" cy="5257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Вид: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 w:eastAsia="ru-RU"/>
                                    </w:rPr>
                                    <w:t>МАЛЫЙ ПОДОРЛИК</w:t>
                                    <w:br/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AQUILA POMARINA C.L.BREHM, 1831</w:t>
                                    <w:br/>
                                    <w:t>МАЛЫ АРЛЕЦ, МАЛЫ ПАДВОР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41.4pt;mso-wrap-distance-left:9pt;mso-wrap-distance-right:0pt;mso-wrap-distance-top:0pt;mso-wrap-distance-bottom:0pt;margin-top:7.9pt;mso-position-vertical-relative:text;margin-left:2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4351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Вид:</w:t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ru-RU" w:eastAsia="ru-RU"/>
                              </w:rPr>
                              <w:t>МАЛЫЙ ПОДОРЛИК</w:t>
                              <w:br/>
                            </w:r>
                            <w:r>
                              <w:rPr>
                                <w:lang w:val="ru-RU" w:eastAsia="ru-RU"/>
                              </w:rPr>
                              <w:t>AQUILA POMARINA C.L.BREHM, 1831</w:t>
                              <w:br/>
                              <w:t>МАЛЫ АРЛЕЦ, МАЛЫ ПАДВОРЛ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ласс:</w:t>
      </w:r>
      <w:r>
        <w:rPr>
          <w:color w:val="000000"/>
          <w:lang w:val="ru-RU" w:eastAsia="ru-RU"/>
        </w:rPr>
        <w:t> ПТИЦЫ </w:t>
      </w:r>
      <w:r>
        <w:rPr>
          <w:i/>
          <w:iCs/>
          <w:color w:val="000000"/>
          <w:lang w:val="ru-RU" w:eastAsia="ru-RU"/>
        </w:rPr>
        <w:t>(AV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тряд:</w:t>
      </w:r>
      <w:r>
        <w:rPr>
          <w:color w:val="000000"/>
          <w:lang w:val="ru-RU" w:eastAsia="ru-RU"/>
        </w:rPr>
        <w:t> СОКОЛООБРАЗНЫЕ (FALCONIFORM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Семейство:</w:t>
      </w:r>
      <w:r>
        <w:rPr>
          <w:color w:val="000000"/>
          <w:lang w:val="ru-RU" w:eastAsia="ru-RU"/>
        </w:rPr>
        <w:t> ЯСТРЕБИНЫЕ (ACCIPITRIDAE)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атегория охраны:</w:t>
      </w:r>
      <w:r>
        <w:rPr>
          <w:color w:val="000000"/>
          <w:lang w:val="ru-RU" w:eastAsia="ru-RU"/>
        </w:rPr>
        <w:t> </w:t>
      </w:r>
      <w:hyperlink r:id="rId10" w:tgtFrame="_blank">
        <w:r>
          <w:rPr>
            <w:rStyle w:val="InternetLink"/>
            <w:color w:val="6E6E6E"/>
            <w:u w:val="single"/>
            <w:lang w:val="ru-RU" w:eastAsia="ru-RU"/>
          </w:rPr>
          <w:t>III КАТЕГОРИЯ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ждународная значимость:</w:t>
      </w:r>
      <w:r>
        <w:rPr>
          <w:color w:val="000000"/>
          <w:lang w:val="ru-RU" w:eastAsia="ru-RU"/>
        </w:rPr>
        <w:br/>
        <w:t>Вид включен в Приложение I Директивы ЕС по охране редких птиц, Приложение II Бернской конвенции, Приложение II Боннской конвенции, отнесен к SPEC 3. Занесен в Красные книги Латвии, Литвы, Польши, России, Украин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писание:</w:t>
      </w:r>
      <w:r>
        <w:rPr>
          <w:color w:val="000000"/>
          <w:lang w:val="ru-RU" w:eastAsia="ru-RU"/>
        </w:rPr>
        <w:br/>
        <w:t>Самый мелкий представитель рода Aquila (длина тела 62-68 см, размах крыльев 145-165 см, масса до 1,8 кг). С трудом отличается от большого подорлика (с которым к тому же нередко образует гибриды), и некоторых возрастных форм степного орла. Крупная птица с пропорционально длинными и широкими крыльями, концы которых часто немного свешиваются вниз во время парения. Вершина крыла, как правило, более округлой формы, чем у большого подорлика, из-за более коротких первостепенных маховых перьев. Окраска темно-коричневая с более светлой головой, верхними и нижними кроющими крыла, имеющими явный желтоватый или рыжеватый оттенок и контрастирующими с черными маховыми. На крыльях сверху хорошо заметны округлые светлые пятна у основания первостепенных маховых, на надхвостье также светлое пятно. Глаза янтарно-желтые, чего никогда не бывает у большого подорлика. У молодых птиц общий тон оперения немного темнее и на его фоне все светлые пятна выделяются ярче, чем у взрослых. На затылке у них имеется видоспецифическое ярко-рыжее пятно, а на концах кроющих крыла один-два ряда небольших светлых каплевидных пятен. Нередко встречаются, вероятно, гибридные особи, сочетающие в себе признаки большого и малого подорликов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стообитания:</w:t>
      </w:r>
      <w:r>
        <w:rPr>
          <w:color w:val="000000"/>
          <w:lang w:val="ru-RU" w:eastAsia="ru-RU"/>
        </w:rPr>
        <w:br/>
        <w:t>Наибольшее предпочтение отдает местам, где мелиорированные сельхозугодья окружены старым широколиственным или смешанным лесом. Малый подорлик в целом менее прихотлив к местам обитания, чем большой, встречаясь как на очень заболоченных, так и на сухих территориях. Для него также не очень важны размеры открытых угодий. Охотящиеся птицы отмечались как на обширных открытых пространствах, так и на небольших полянах и болотах среди леса и вдоль узких заболоченных пойм лесных рек, непригодных для охоты большого подорлик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Биология:</w:t>
      </w:r>
      <w:r>
        <w:rPr>
          <w:color w:val="000000"/>
          <w:lang w:val="ru-RU" w:eastAsia="ru-RU"/>
        </w:rPr>
        <w:br/>
        <w:t>Гнездящийся перелетный и транзитно мигрирующий вид. На юге Беларуси прилетает в места гнездования в последних числах марта - первых числах апреля, на севере несколько позже. Массовый пролет проходит в течение 2-й - 3-й декад апреля. Гнезда строит сам или занимает старые гнезда канюка, тетеревятника, черного аиста. Размещает их в 50 - 800 м от открытых пространств на ели, ольхе, дубе, березе, ясене, сосне или осине. Кладка появляется в последние дни апреля - начале мая, как правило, состоит из двух яиц размерами в среднем 64,1 - 50,3 мм. Насиживание длится около 42 дней. Птенцы вылупляются в начале - середине июня. При наличии в гнезде двух птенцов один из них обычно погибает в течение первой недели жизни. Слетки покидают гнезда в конце июля - первой половине августа. Основу питания подорлика составляют земноводные и мышевидные грызуны, реже встречаются птицы и рептилии. Массовый отлет проходит во 2-й декаде сентябр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Численность и тенденция ее изменения:</w:t>
      </w:r>
      <w:r>
        <w:rPr>
          <w:color w:val="000000"/>
          <w:lang w:val="ru-RU" w:eastAsia="ru-RU"/>
        </w:rPr>
        <w:br/>
        <w:t>В прошлом и в настоящее время приводится в отечественной литературе как обычный гнездящийся вид . В 1970-е гг., когда практиковался массовый отстрел хищных птиц, его численность, возможно, несколько снижалась , однако достоверные данные отсутствуют. По результатам учетов 1999-2002 гг. малый подорлик сейчас является наиболее обычным из редких видов хищных птиц Беларуси и его популяция находится в стабильном состоянии. Его численность оценивается в 3200-3800 пар, что составляет более 30% мировой популяции европейского подвида. В оптимальных местообитаниях достигает плотности гнездования 1,1 пары/10 км2, локальная максимальная плотность отмечена в Беловежской пуще (урочище Дикий Никор) - 1,9 пары/10 км2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сновные факторы угрозы:</w:t>
      </w:r>
      <w:r>
        <w:rPr>
          <w:color w:val="000000"/>
          <w:lang w:val="ru-RU" w:eastAsia="ru-RU"/>
        </w:rPr>
        <w:br/>
        <w:t>Уменьшение площади сенокосов и выпасов в пользу пропашных культур, освоение пойм рек и территорий заброшенных мелиорированных сельхозугодий, граничащих с лесными массивами; под дачное строительство, браконьерский отстрел, омоложение лесов, замещение разнообразных естественных древостоев монодоминантными сосняками в результате рубок и искусственного лесовозобновления, уничтожение гнезд при сплошных рубках, беспокойства в период гнездования, хищничество лесной куниц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ры охраны:</w:t>
      </w:r>
      <w:r>
        <w:rPr>
          <w:color w:val="000000"/>
          <w:lang w:val="ru-RU" w:eastAsia="ru-RU"/>
        </w:rPr>
        <w:br/>
        <w:t>Вид занесен в Красную книгу Республики Беларусь с 1993 г. Вокруг взятых под охрану извест</w:t>
        <w:softHyphen/>
        <w:t>ных гнезд в Витебской области выделены охранные зоны радиусом 50-250 м. Необходимо более строгое соблюдение природоохранных режимов и учет рекомендаций при проведении сельскохозяйственных и лесохозяйственных работ в местах обитания вида. В участках с дефицитом деревьев, пригодных для гнездования, хороший результат дает привлечение малого подорлика на гнездование с помощью постройки искусственных гнездовий.</w:t>
      </w:r>
    </w:p>
    <w:p>
      <w:pPr>
        <w:pStyle w:val="Normal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0015</wp:posOffset>
            </wp:positionH>
            <wp:positionV relativeFrom="paragraph">
              <wp:posOffset>4445</wp:posOffset>
            </wp:positionV>
            <wp:extent cx="2209800" cy="2209800"/>
            <wp:effectExtent l="0" t="0" r="0" b="0"/>
            <wp:wrapSquare wrapText="bothSides"/>
            <wp:docPr id="10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588" t="-77" r="166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681095" cy="7010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5297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Вид: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 w:eastAsia="ru-RU"/>
                                    </w:rPr>
                                    <w:t>ВОРОБЬИНЫЙ СЫЧ</w:t>
                                    <w:br/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GLAUCIDIUM PASSERINUM (LINNAEUS, 1758)</w:t>
                                    <w:br/>
                                    <w:t>ВЕРАБ’ІНЫ СЫЧЫК, ВЕРАБ’ІНЫ СЫ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55.2pt;mso-wrap-distance-left:9pt;mso-wrap-distance-right:0pt;mso-wrap-distance-top:0pt;mso-wrap-distance-bottom:0pt;margin-top:-19.85pt;mso-position-vertical-relative:text;margin-left:1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5297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Вид:</w:t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ru-RU" w:eastAsia="ru-RU"/>
                              </w:rPr>
                              <w:t>ВОРОБЬИНЫЙ СЫЧ</w:t>
                              <w:br/>
                            </w:r>
                            <w:r>
                              <w:rPr>
                                <w:lang w:val="ru-RU" w:eastAsia="ru-RU"/>
                              </w:rPr>
                              <w:t>GLAUCIDIUM PASSERINUM (LINNAEUS, 1758)</w:t>
                              <w:br/>
                              <w:t>ВЕРАБ’ІНЫ СЫЧЫК, ВЕРАБ’ІНЫ СЫ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ласс:</w:t>
      </w:r>
      <w:r>
        <w:rPr>
          <w:color w:val="000000"/>
          <w:lang w:val="ru-RU" w:eastAsia="ru-RU"/>
        </w:rPr>
        <w:t> ПТИЦЫ </w:t>
      </w:r>
      <w:r>
        <w:rPr>
          <w:i/>
          <w:iCs/>
          <w:color w:val="000000"/>
          <w:lang w:val="ru-RU" w:eastAsia="ru-RU"/>
        </w:rPr>
        <w:t>(AV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тряд:</w:t>
      </w:r>
      <w:r>
        <w:rPr>
          <w:color w:val="000000"/>
          <w:lang w:val="ru-RU" w:eastAsia="ru-RU"/>
        </w:rPr>
        <w:t> СОВООБРАЗНЫЕ (STRIGIFORM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Семейство:</w:t>
      </w:r>
      <w:r>
        <w:rPr>
          <w:color w:val="000000"/>
          <w:lang w:val="ru-RU" w:eastAsia="ru-RU"/>
        </w:rPr>
        <w:t> СОВИНЫЕ (STRIGIDAE)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атегория охраны:</w:t>
      </w:r>
      <w:r>
        <w:rPr>
          <w:color w:val="000000"/>
          <w:lang w:val="ru-RU" w:eastAsia="ru-RU"/>
        </w:rPr>
        <w:t> </w:t>
      </w:r>
      <w:hyperlink r:id="rId12" w:tgtFrame="_blank">
        <w:r>
          <w:rPr>
            <w:rStyle w:val="InternetLink"/>
            <w:color w:val="6E6E6E"/>
            <w:u w:val="single"/>
            <w:lang w:val="ru-RU" w:eastAsia="ru-RU"/>
          </w:rPr>
          <w:t>IV КАТЕГОРИЯ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ждународная значимость:</w:t>
      </w:r>
      <w:r>
        <w:rPr>
          <w:color w:val="000000"/>
          <w:lang w:val="ru-RU" w:eastAsia="ru-RU"/>
        </w:rPr>
        <w:br/>
        <w:t>Вид включен в Приложение I Директивы ЕС по охране редких птиц, Приложение II Бернской конвенции. Внесен в Красные книги Литвы, Латвии, Польши, Украин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писание:</w:t>
      </w:r>
      <w:r>
        <w:rPr>
          <w:color w:val="000000"/>
          <w:lang w:val="ru-RU" w:eastAsia="ru-RU"/>
        </w:rPr>
        <w:br/>
        <w:t>Самая мелкая из наших сов. Длина тела 15-19 см; размах крыльев 34-39 см. Масса самца 54-65 г, самки 63-103 г. Верх тела темно-бурый со светлыми пятнышками, низ беловато-серый с продольными черноватыми пестринами. Перьевых «ушек» нет, верх головы густо испещрен мелкими белыми пятнышками, над глазами - беловатые «брови». Хвост с тремя поперечными белыми полосками и белой вершиной. Оперение лап до когтей беловато-серое. Глаза относительно небольшие, их радужина желтая. Клюв воскового цвета, когти темно-буры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стообитания:</w:t>
      </w:r>
      <w:r>
        <w:rPr>
          <w:color w:val="000000"/>
          <w:lang w:val="ru-RU" w:eastAsia="ru-RU"/>
        </w:rPr>
        <w:br/>
        <w:t>Гнездится в крупных массивах хвойных лесов, предпочитая высокоствольные ельники с примесью осины или дуба. Поселяется также в смешанных, а на юге Беларуси - в широколиственных лесах (дубравах). Охотно селится в участках древостоев, расположенных близ полян, лугов, болот, водоемов. Вне времени гнездования иногда встречается в культурном ландшафте: крупных парках и среди зеленых насаждений в населенных пункта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inline distT="0" distB="0" distL="0" distR="0">
            <wp:extent cx="2858135" cy="24276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Биология:</w:t>
      </w:r>
      <w:r>
        <w:rPr>
          <w:color w:val="000000"/>
          <w:lang w:val="ru-RU" w:eastAsia="ru-RU"/>
        </w:rPr>
        <w:br/>
        <w:t>Гнездящийся, оседлый вид. Активен преимущественно в ночные и сумеречные часы, но в осеннее и зимнее время может охотиться и днем. Из-за скрытного образа жизни гнездование в Беларуси почти не изучено, первое гнездо найдено 19.6.1991 г. с крупными птенцами в Россонском р-не Витебской обл. , а 2 гнезда с кладками обнаружены в 2003 г. в Логойском р-не Минской обл. . Гнездится в дуплах деревьев, обычно занимая пустующие дупла пестрого дятла. Откладка яиц в апреле, в законченной кладке 3-6 белых яиц средними размерами 28,7 х 23,2 мм. Насиживает самка около 28 суток, самец снабжает ее кормом. В возрасте около 30 дней птенцы вылетают из гнезда. Основа питания - мышевидные грызуны; при низкой численности основного корма переходит на питание мелкими птицами и землеройками. При достаточном количестве кормов осенью и зимой сыч запасает их, складывая в дупла деревьев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Численность и тенденция ее изменения:</w:t>
      </w:r>
      <w:r>
        <w:rPr>
          <w:color w:val="000000"/>
          <w:lang w:val="ru-RU" w:eastAsia="ru-RU"/>
        </w:rPr>
        <w:br/>
        <w:t>Общая оценка составляет 1200-2000 пар, т. е. около 6% европейской популяции. Тенденции численности не выяснен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сновные факторы угрозы:</w:t>
      </w:r>
      <w:r>
        <w:rPr>
          <w:color w:val="000000"/>
          <w:lang w:val="ru-RU" w:eastAsia="ru-RU"/>
        </w:rPr>
        <w:br/>
        <w:t>Глобальное и региональное потепление климата, ведущее к аридизации ландшафтов, сдвиг бореальных растительных комплексов в северном направлении могут негативно сказаться на состоянии белорусской популяции этого вида. Происходит также сокращение площадей его предпочитаемых мест обитания вследствие массового усыхания ели и связанных с этим сплошных рубок высоковозрастных еловых лесов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ры охраны:</w:t>
      </w:r>
      <w:r>
        <w:rPr>
          <w:color w:val="000000"/>
          <w:lang w:val="ru-RU" w:eastAsia="ru-RU"/>
        </w:rPr>
        <w:br/>
        <w:t>Вид занесен в Красную книгу Республики Беларусь с 1993 г. Максимальное сохранение участков высокоствольных ельников и сложных по структуре разновозрастных смешанных лесов с дуплистыми деревьями. Специальное изучение распространения, мест обитания, динамики численности и особенностей экологии вида.</w:t>
      </w:r>
    </w:p>
    <w:p>
      <w:pPr>
        <w:pStyle w:val="Normal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spacing w:before="225" w:after="300"/>
        <w:textAlignment w:val="baseline"/>
        <w:rPr>
          <w:rFonts w:ascii="Arial" w:hAnsi="Arial" w:cs="Arial"/>
          <w:color w:val="D81E05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137160</wp:posOffset>
            </wp:positionV>
            <wp:extent cx="2390775" cy="3705225"/>
            <wp:effectExtent l="0" t="0" r="0" b="0"/>
            <wp:wrapSquare wrapText="bothSides"/>
            <wp:docPr id="13" name="00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0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D81E05"/>
        </w:rPr>
        <w:t>Чина гладкая</w:t>
      </w:r>
    </w:p>
    <w:p>
      <w:pPr>
        <w:pStyle w:val="Heading1"/>
        <w:spacing w:before="225" w:after="300"/>
        <w:textAlignment w:val="baseline"/>
        <w:rPr>
          <w:rFonts w:ascii="Arial" w:hAnsi="Arial" w:cs="Arial"/>
          <w:color w:val="D81E05"/>
        </w:rPr>
      </w:pPr>
      <w:r>
        <w:rPr>
          <w:rFonts w:eastAsia="Verdana" w:cs="Verdana" w:ascii="Verdana" w:hAnsi="Verdana"/>
          <w:color w:val="00000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>Lathyrus laevigatus</w:t>
      </w:r>
    </w:p>
    <w:p>
      <w:pPr>
        <w:pStyle w:val="Normal"/>
        <w:rPr>
          <w:rFonts w:ascii="Arial" w:hAnsi="Arial" w:cs="Arial"/>
          <w:color w:val="D81E05"/>
          <w:lang w:val="ru-RU" w:eastAsia="ru-RU"/>
        </w:rPr>
      </w:pPr>
      <w:r>
        <w:rPr>
          <w:rFonts w:cs="Arial" w:ascii="Arial" w:hAnsi="Arial"/>
          <w:color w:val="D81E05"/>
          <w:lang w:val="ru-RU" w:eastAsia="ru-RU"/>
        </w:rPr>
      </w:r>
    </w:p>
    <w:p>
      <w:pPr>
        <w:pStyle w:val="Normal"/>
        <w:textAlignment w:val="baseline"/>
        <w:rPr/>
      </w:pPr>
      <w:r>
        <w:rPr>
          <w:rFonts w:cs="Georgia" w:ascii="Georgia" w:hAnsi="Georgia"/>
          <w:b/>
          <w:bCs/>
          <w:color w:val="333333"/>
          <w:lang w:val="ru-RU" w:eastAsia="ru-RU"/>
        </w:rPr>
        <w:t>Краткое описание</w:t>
      </w:r>
      <w:r>
        <w:rPr>
          <w:rFonts w:cs="Georgia" w:ascii="Georgia" w:hAnsi="Georgia"/>
          <w:color w:val="333333"/>
          <w:lang w:val="ru-RU" w:eastAsia="ru-RU"/>
        </w:rPr>
        <w:t>. Многолетник 20-70 см выс., с коротким горизонтальным корневищем и прямостоячими стеблями. Листья парно-перистосложные, с 3-5 парами крупных (4-7см дл.) продолговато-яйцевидных или эллиптических листочков, сверху зеленые, снизу сизоватые. Ось листа заканчивается острием. Цветки на коротких цветоножках, неправильные ("мотыльковые"), собранные по 5-12 в рыхлые пазушные кисти; чашечки колокольчатые; венчик желтый, после цветения — оранжевый, 20-23 мм дл. Плоды —линейные бобы 35-45 мм дл.</w:t>
      </w:r>
    </w:p>
    <w:p>
      <w:pPr>
        <w:pStyle w:val="Normal"/>
        <w:textAlignment w:val="baseline"/>
        <w:rPr/>
      </w:pPr>
      <w:r>
        <w:rPr>
          <w:rFonts w:cs="Georgia" w:ascii="Georgia" w:hAnsi="Georgia"/>
          <w:b/>
          <w:bCs/>
          <w:color w:val="333333"/>
          <w:lang w:val="ru-RU" w:eastAsia="ru-RU"/>
        </w:rPr>
        <w:t>Экология и биология</w:t>
      </w:r>
      <w:r>
        <w:rPr>
          <w:rFonts w:cs="Georgia" w:ascii="Georgia" w:hAnsi="Georgia"/>
          <w:color w:val="333333"/>
          <w:lang w:val="ru-RU" w:eastAsia="ru-RU"/>
        </w:rPr>
        <w:t>. Растет в хвойно-широколиственных лесах и в сероольшанниках, обычно небольшими группами. Цветет в июне, плодоносит в июле. При созревании бобов их створки скручиваются и разбрасывают семена.</w:t>
      </w:r>
    </w:p>
    <w:p>
      <w:pPr>
        <w:pStyle w:val="Normal"/>
        <w:textAlignment w:val="baseline"/>
        <w:rPr/>
      </w:pPr>
      <w:r>
        <w:rPr>
          <w:rFonts w:cs="Georgia" w:ascii="Georgia" w:hAnsi="Georgia"/>
          <w:b/>
          <w:bCs/>
          <w:color w:val="333333"/>
          <w:lang w:val="ru-RU" w:eastAsia="ru-RU"/>
        </w:rPr>
        <w:t>Лимитирующие факторы</w:t>
      </w:r>
      <w:r>
        <w:rPr>
          <w:rFonts w:cs="Georgia" w:ascii="Georgia" w:hAnsi="Georgia"/>
          <w:color w:val="333333"/>
          <w:lang w:val="ru-RU" w:eastAsia="ru-RU"/>
        </w:rPr>
        <w:t>. Вырубка лесов.</w:t>
      </w:r>
    </w:p>
    <w:p>
      <w:pPr>
        <w:pStyle w:val="Normal"/>
        <w:textAlignment w:val="baseline"/>
        <w:rPr>
          <w:rFonts w:ascii="Georgia" w:hAnsi="Georgia" w:cs="Georgia"/>
          <w:color w:val="333333"/>
          <w:lang w:val="ru-RU" w:eastAsia="ru-RU"/>
        </w:rPr>
      </w:pPr>
      <w:r>
        <w:rPr>
          <w:rFonts w:cs="Georgia" w:ascii="Georgia" w:hAnsi="Georgia"/>
          <w:b/>
          <w:bCs/>
          <w:color w:val="333333"/>
          <w:lang w:val="ru-RU" w:eastAsia="ru-RU"/>
        </w:rPr>
        <w:t>Меры охраны</w:t>
      </w:r>
      <w:r>
        <w:rPr>
          <w:rFonts w:cs="Georgia" w:ascii="Georgia" w:hAnsi="Georgia"/>
          <w:color w:val="333333"/>
          <w:lang w:val="ru-RU" w:eastAsia="ru-RU"/>
        </w:rPr>
        <w:t>. Желательно включение единственного местонахождения этого вида в проектируемый природно-исторический парк "Верхний Оредеж". Необходим контроль за состоянием популяции.</w:t>
      </w:r>
    </w:p>
    <w:p>
      <w:pPr>
        <w:pStyle w:val="Normal"/>
        <w:textAlignment w:val="baseline"/>
        <w:rPr>
          <w:rFonts w:ascii="Georgia" w:hAnsi="Georgia" w:cs="Georgia"/>
          <w:color w:val="333333"/>
          <w:lang w:val="ru-RU" w:eastAsia="ru-RU"/>
        </w:rPr>
      </w:pPr>
      <w:r>
        <w:rPr>
          <w:rFonts w:cs="Georgia" w:ascii="Georgia" w:hAnsi="Georgia"/>
          <w:color w:val="333333"/>
          <w:lang w:val="ru-RU" w:eastAsia="ru-RU"/>
        </w:rPr>
      </w:r>
    </w:p>
    <w:p>
      <w:pPr>
        <w:pStyle w:val="Normal"/>
        <w:textAlignment w:val="baseline"/>
        <w:rPr>
          <w:rFonts w:ascii="Georgia" w:hAnsi="Georgia" w:cs="Georgia"/>
          <w:color w:val="333333"/>
          <w:lang w:val="ru-RU" w:eastAsia="ru-RU"/>
        </w:rPr>
      </w:pPr>
      <w:r>
        <w:rPr>
          <w:rFonts w:cs="Georgia" w:ascii="Georgia" w:hAnsi="Georgia"/>
          <w:color w:val="333333"/>
          <w:lang w:val="ru-RU" w:eastAsia="ru-RU"/>
        </w:rPr>
      </w:r>
    </w:p>
    <w:p>
      <w:pPr>
        <w:pStyle w:val="Normal"/>
        <w:textAlignment w:val="baseline"/>
        <w:rPr>
          <w:rFonts w:ascii="Georgia" w:hAnsi="Georgia" w:cs="Georgia"/>
          <w:color w:val="333333"/>
          <w:lang w:val="ru-RU" w:eastAsia="ru-RU"/>
        </w:rPr>
      </w:pPr>
      <w:r>
        <w:rPr>
          <w:rFonts w:cs="Georgia" w:ascii="Georgia" w:hAnsi="Georgia"/>
          <w:color w:val="333333"/>
          <w:lang w:val="ru-RU" w:eastAsia="ru-RU"/>
        </w:rPr>
      </w:r>
    </w:p>
    <w:p>
      <w:pPr>
        <w:pStyle w:val="Style13"/>
        <w:shd w:fill="FFFFFF" w:val="clear"/>
        <w:spacing w:lineRule="atLeast" w:line="255" w:before="0" w:after="0"/>
        <w:jc w:val="right"/>
        <w:rPr>
          <w:color w:val="1D2022"/>
        </w:rPr>
      </w:pPr>
      <w:r>
        <w:rPr>
          <w:rStyle w:val="InternetLink"/>
          <w:rFonts w:eastAsia="Arial" w:cs="Arial" w:ascii="Arial" w:hAnsi="Arial"/>
          <w:color w:val="1D2022"/>
          <w:sz w:val="20"/>
          <w:szCs w:val="20"/>
          <w:u w:val="none"/>
        </w:rPr>
        <w:t xml:space="preserve"> </w:t>
      </w:r>
      <w:r>
        <w:rPr>
          <w:rStyle w:val="StrongEmphasis"/>
          <w:color w:val="1D2022"/>
          <w:u w:val="single"/>
        </w:rPr>
        <w:t>НЕККЕРА ПЕРИСТАЯ</w:t>
      </w:r>
      <w:r>
        <w:rPr>
          <w:rStyle w:val="StrongEmphasis"/>
          <w:color w:val="1D2022"/>
        </w:rPr>
        <w:t xml:space="preserve"> — </w:t>
      </w:r>
      <w:r>
        <w:rPr>
          <w:rStyle w:val="Emphasis"/>
          <w:b/>
          <w:bCs/>
          <w:color w:val="1D2022"/>
        </w:rPr>
        <w:t>Neckera pennata</w:t>
      </w:r>
    </w:p>
    <w:p>
      <w:pPr>
        <w:pStyle w:val="Style13"/>
        <w:shd w:fill="FFFFFF" w:val="clear"/>
        <w:spacing w:lineRule="atLeast" w:line="255" w:before="0" w:after="0"/>
        <w:rPr>
          <w:color w:val="1D2022"/>
        </w:rPr>
      </w:pPr>
      <w:r>
        <w:rPr>
          <w:color w:val="1D2022"/>
        </w:rPr>
      </w:r>
    </w:p>
    <w:p>
      <w:pPr>
        <w:pStyle w:val="Style13"/>
        <w:shd w:fill="FFFFFF" w:val="clear"/>
        <w:spacing w:lineRule="atLeast" w:line="255" w:before="0" w:after="0"/>
        <w:rPr>
          <w:color w:val="1D20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2647950" cy="1771650"/>
            <wp:effectExtent l="0" t="0" r="0" b="0"/>
            <wp:wrapSquare wrapText="bothSides"/>
            <wp:docPr id="14" name="265px-Neckera_pennata_%28a%2C_144633-474721%29_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65px-Neckera_pennata_%28a%2C_144633-474721%29_74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2022"/>
        </w:rPr>
        <w:t>Семейство Неккеровые -</w:t>
      </w:r>
      <w:r>
        <w:rPr>
          <w:rStyle w:val="Emphasis"/>
          <w:color w:val="1D2022"/>
        </w:rPr>
        <w:t> Neckeraceae</w:t>
      </w:r>
    </w:p>
    <w:p>
      <w:pPr>
        <w:pStyle w:val="Style13"/>
        <w:shd w:fill="FFFFFF" w:val="clear"/>
        <w:spacing w:lineRule="atLeast" w:line="255"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861310</wp:posOffset>
            </wp:positionH>
            <wp:positionV relativeFrom="paragraph">
              <wp:posOffset>1757045</wp:posOffset>
            </wp:positionV>
            <wp:extent cx="1905000" cy="2990850"/>
            <wp:effectExtent l="0" t="0" r="0" b="0"/>
            <wp:wrapSquare wrapText="bothSides"/>
            <wp:docPr id="15" name="moh_4_Neckera-penn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oh_4_Neckera-pennat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1D2022"/>
        </w:rPr>
        <w:t>Особенности биологии и экологии. </w:t>
      </w:r>
      <w:r>
        <w:rPr>
          <w:color w:val="1D2022"/>
        </w:rPr>
        <w:t>Относительно крупный беловато-зеленый блестящий мох, образующий большие дерновинки на стволах деревьев. Первичные столо-новидные стебли с мелкими листьями плотно прилегают к субстрату, от них отходят вниз перистые или дважды-перистые, свисающие со ствола вторичные стебли длиной до 10 см. Верхушки побегов отгибаются вплоть до горизонтального положения. Листья до 3 мм длиной, широкоовальные, короткозаостренные, поперечно-волнистые. Жилка отсутствует или очень короткая. Спорогоны боковые, образуются на нижней стороне стебля, нередко. Красновато-бурая коробочка погружена в перихециальные листья. Перистом двойной. Тяготеет к широколиственным породам (липа, вяз, клен). На стволах всегда растет выше уровня снежного покрова и поднимается высоко в крону. Растет медленно, спороношение начинается в возрасте нескольких лет.</w:t>
      </w:r>
    </w:p>
    <w:p>
      <w:pPr>
        <w:pStyle w:val="Style13"/>
        <w:shd w:fill="FFFFFF" w:val="clear"/>
        <w:spacing w:lineRule="atLeast" w:line="255" w:before="0" w:after="0"/>
        <w:rPr/>
      </w:pPr>
      <w:r>
        <w:rPr>
          <w:rStyle w:val="StrongEmphasis"/>
          <w:color w:val="1D2022"/>
        </w:rPr>
        <w:t>Численность и тенденции ее изменения. </w:t>
      </w:r>
      <w:r>
        <w:rPr>
          <w:color w:val="1D2022"/>
        </w:rPr>
        <w:t>В местах произрастания никогда не бывает обильным. Локальные популяции удалены друг от друга на значительное расстояние. Тенденции изменения численности неизвестны.</w:t>
      </w:r>
    </w:p>
    <w:p>
      <w:pPr>
        <w:pStyle w:val="Style13"/>
        <w:shd w:fill="FFFFFF" w:val="clear"/>
        <w:spacing w:lineRule="atLeast" w:line="255" w:before="0" w:after="0"/>
        <w:rPr/>
      </w:pPr>
      <w:r>
        <w:rPr>
          <w:rStyle w:val="StrongEmphasis"/>
          <w:color w:val="1D2022"/>
        </w:rPr>
        <w:t>Лимитирующие факторы. </w:t>
      </w:r>
      <w:r>
        <w:rPr>
          <w:color w:val="1D2022"/>
        </w:rPr>
        <w:t>Не изучены, однако, по-видимому, узкая экологическая амплитуда, глобальное изменение климата.</w:t>
      </w:r>
    </w:p>
    <w:p>
      <w:pPr>
        <w:pStyle w:val="Style13"/>
        <w:shd w:fill="FFFFFF" w:val="clear"/>
        <w:spacing w:lineRule="atLeast" w:line="255" w:before="0" w:after="0"/>
        <w:rPr/>
      </w:pPr>
      <w:r>
        <w:rPr>
          <w:rStyle w:val="StrongEmphasis"/>
          <w:color w:val="1D2022"/>
        </w:rPr>
        <w:t>Принятые меры охраны. </w:t>
      </w:r>
      <w:r>
        <w:rPr>
          <w:color w:val="1D2022"/>
        </w:rPr>
        <w:t>Охраняется на территории Жигулевского заповедника и НП «Самарская Лука» [3].</w:t>
      </w:r>
    </w:p>
    <w:p>
      <w:pPr>
        <w:pStyle w:val="Style13"/>
        <w:shd w:fill="FFFFFF" w:val="clear"/>
        <w:spacing w:lineRule="atLeast" w:line="255" w:before="0" w:after="0"/>
        <w:rPr/>
      </w:pPr>
      <w:r>
        <w:rPr>
          <w:rStyle w:val="StrongEmphasis"/>
          <w:color w:val="1D2022"/>
        </w:rPr>
        <w:t>Рекомендации по сохранению вида в естественных условиях.</w:t>
      </w:r>
      <w:r>
        <w:rPr>
          <w:color w:val="1D2022"/>
        </w:rPr>
        <w:t> Мониторинг природных популяций, соблюдение установленного режима охраны на ООПТ, поиск новых мест произрастания вида и организация территориальной охраны.</w:t>
      </w:r>
    </w:p>
    <w:p>
      <w:pPr>
        <w:pStyle w:val="Normal"/>
        <w:textAlignment w:val="baseline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ind w:firstLine="709"/>
        <w:jc w:val="both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Heading1"/>
        <w:shd w:fill="FFFFFF" w:val="clear"/>
        <w:spacing w:before="0" w:after="300"/>
        <w:textAlignment w:val="baselin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52650" cy="2857500"/>
            <wp:effectExtent l="0" t="0" r="0" b="0"/>
            <wp:wrapSquare wrapText="bothSides"/>
            <wp:docPr id="16" name="laserpitium_latifol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aserpitium_latifoliu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CC3333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  <w:u w:val="single"/>
        </w:rPr>
        <w:t>Гладыш широколистный</w:t>
      </w:r>
    </w:p>
    <w:p>
      <w:pPr>
        <w:pStyle w:val="Animalname"/>
        <w:spacing w:lineRule="atLeast" w:line="330" w:before="0" w:after="0"/>
        <w:textAlignment w:val="baseline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Laserpitium latifolium </w:t>
      </w:r>
      <w:r>
        <w:rPr>
          <w:b/>
          <w:bCs/>
          <w:color w:val="333333"/>
        </w:rPr>
        <w:t>(L.)</w:t>
      </w:r>
    </w:p>
    <w:p>
      <w:pPr>
        <w:pStyle w:val="Animalgroup"/>
        <w:spacing w:lineRule="atLeast" w:line="330" w:before="0" w:after="0"/>
        <w:textAlignment w:val="baseline"/>
        <w:rPr/>
      </w:pPr>
      <w:r>
        <w:rPr>
          <w:color w:val="333333"/>
        </w:rPr>
        <w:t>Отряд Сосудистые растения</w:t>
      </w:r>
    </w:p>
    <w:p>
      <w:pPr>
        <w:pStyle w:val="Animalfamily"/>
        <w:spacing w:lineRule="atLeast" w:line="330" w:before="0" w:after="0"/>
        <w:textAlignment w:val="baseline"/>
        <w:rPr>
          <w:color w:val="333333"/>
        </w:rPr>
      </w:pPr>
      <w:r>
        <w:rPr>
          <w:color w:val="333333"/>
        </w:rPr>
        <w:t>Семейство Зонтичные — apiaceae (umbelliferae)</w:t>
      </w:r>
    </w:p>
    <w:p>
      <w:pPr>
        <w:pStyle w:val="Heading2"/>
        <w:shd w:fill="FFFFFF" w:val="clear"/>
        <w:spacing w:before="0" w:after="120"/>
        <w:textAlignment w:val="baseline"/>
        <w:rPr>
          <w:rFonts w:ascii="Times New Roman" w:hAnsi="Times New Roman" w:cs="Times New Roman"/>
          <w:color w:val="CC3333"/>
          <w:sz w:val="24"/>
          <w:szCs w:val="24"/>
        </w:rPr>
      </w:pPr>
      <w:r>
        <w:rPr>
          <w:rFonts w:cs="Times New Roman" w:ascii="Times New Roman" w:hAnsi="Times New Roman"/>
          <w:color w:val="CC3333"/>
          <w:sz w:val="24"/>
          <w:szCs w:val="24"/>
        </w:rPr>
        <w:t>Статус и категория редкости</w:t>
      </w:r>
    </w:p>
    <w:p>
      <w:pPr>
        <w:pStyle w:val="Style13"/>
        <w:shd w:fill="FFFFFF" w:val="clear"/>
        <w:spacing w:lineRule="atLeast" w:line="330" w:before="0" w:after="225"/>
        <w:textAlignment w:val="baseline"/>
        <w:rPr/>
      </w:pPr>
      <w:r>
        <w:rPr>
          <w:color w:val="333333"/>
        </w:rPr>
        <w:t>2-я категория. Сокращающийся в численности, уязвимый вид.</w:t>
      </w:r>
    </w:p>
    <w:p>
      <w:pPr>
        <w:pStyle w:val="Heading2"/>
        <w:shd w:fill="FFFFFF" w:val="clear"/>
        <w:spacing w:before="0" w:after="120"/>
        <w:textAlignment w:val="baseline"/>
        <w:rPr>
          <w:rFonts w:ascii="Times New Roman" w:hAnsi="Times New Roman" w:cs="Times New Roman"/>
          <w:color w:val="CC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800350" cy="4305300"/>
            <wp:effectExtent l="0" t="0" r="0" b="0"/>
            <wp:wrapSquare wrapText="bothSides"/>
            <wp:docPr id="17" name="1621112474_10-p-gladish-rastenie-foto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21112474_10-p-gladish-rastenie-foto-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C3333"/>
          <w:sz w:val="24"/>
          <w:szCs w:val="24"/>
        </w:rPr>
        <w:t>Места обитания и биология</w:t>
      </w:r>
    </w:p>
    <w:p>
      <w:pPr>
        <w:pStyle w:val="Style13"/>
        <w:shd w:fill="FFFFFF" w:val="clear"/>
        <w:spacing w:lineRule="atLeast" w:line="330" w:before="0" w:after="225"/>
        <w:textAlignment w:val="baseline"/>
        <w:rPr/>
      </w:pPr>
      <w:r>
        <w:rPr>
          <w:color w:val="333333"/>
        </w:rPr>
        <w:t>Обитает по полянам и опушкам широколиственных лесов, как правило, на склонах, на почвах, подстилаемых известняками, или же в редкостойных лесах Цветет в июне—августе. Плоды созревают в августе—сентябре. Размножается исключительно семенами.</w:t>
      </w:r>
    </w:p>
    <w:p>
      <w:pPr>
        <w:pStyle w:val="Heading2"/>
        <w:shd w:fill="FFFFFF" w:val="clear"/>
        <w:spacing w:before="0" w:after="120"/>
        <w:textAlignment w:val="baseline"/>
        <w:rPr>
          <w:rFonts w:ascii="Times New Roman" w:hAnsi="Times New Roman" w:cs="Times New Roman"/>
          <w:color w:val="CC3333"/>
          <w:sz w:val="24"/>
          <w:szCs w:val="24"/>
        </w:rPr>
      </w:pPr>
      <w:r>
        <w:rPr>
          <w:rFonts w:cs="Times New Roman" w:ascii="Times New Roman" w:hAnsi="Times New Roman"/>
          <w:color w:val="CC3333"/>
          <w:sz w:val="24"/>
          <w:szCs w:val="24"/>
        </w:rPr>
        <w:t>Лимитирующие факторы и угрозы</w:t>
      </w:r>
    </w:p>
    <w:p>
      <w:pPr>
        <w:pStyle w:val="Style13"/>
        <w:shd w:fill="FFFFFF" w:val="clear"/>
        <w:spacing w:lineRule="atLeast" w:line="330" w:before="0" w:after="225"/>
        <w:textAlignment w:val="baseline"/>
        <w:rPr/>
      </w:pPr>
      <w:r>
        <w:rPr>
          <w:color w:val="333333"/>
        </w:rPr>
        <w:t>Вырубка лесов, расчистка опушек, добыча известняка, а также изменение условий освещения как при прочистке леса, так и при его зарастании подростом и кустарниками.</w:t>
      </w:r>
    </w:p>
    <w:p>
      <w:pPr>
        <w:pStyle w:val="Heading2"/>
        <w:shd w:fill="FFFFFF" w:val="clear"/>
        <w:spacing w:before="0" w:after="120"/>
        <w:textAlignment w:val="baseline"/>
        <w:rPr>
          <w:rFonts w:ascii="Times New Roman" w:hAnsi="Times New Roman" w:cs="Times New Roman"/>
          <w:color w:val="CC3333"/>
          <w:sz w:val="24"/>
          <w:szCs w:val="24"/>
        </w:rPr>
      </w:pPr>
      <w:r>
        <w:rPr>
          <w:rFonts w:cs="Times New Roman" w:ascii="Times New Roman" w:hAnsi="Times New Roman"/>
          <w:color w:val="CC3333"/>
          <w:sz w:val="24"/>
          <w:szCs w:val="24"/>
        </w:rPr>
        <w:t>Описание вида</w:t>
      </w:r>
    </w:p>
    <w:p>
      <w:pPr>
        <w:pStyle w:val="Style13"/>
        <w:shd w:fill="FFFFFF" w:val="clear"/>
        <w:spacing w:lineRule="atLeast" w:line="330" w:before="0" w:after="225"/>
        <w:textAlignment w:val="baseline"/>
        <w:rPr/>
      </w:pPr>
      <w:r>
        <w:rPr>
          <w:color w:val="333333"/>
        </w:rPr>
        <w:t>Травянистое многолетнее растение высотой 80— 150 см. Стебель на поперечном разрезе почти округлый, с мягкой сердцевиной, голый, тонко-ребристый, сизый, наверху немного ветвистый. Корневая шейка густо одета остатками отмерших листьев в виде тонких, довольно длинных волосовидных волокон. Листья сидят на длинных черешках, при основании расширенных в продолговатое, по краям пленчатое влагалище; нижние листья дважды тройчато-рассеченные с первичными долями, сидящими на длинных черешочках. Листочки последнего порядка — яйцевидные, при основании косо-сердцевидные. Листочки верхних листьев узколанцетные, целькрайние, при основании постепенно оттянутые в черешочек. Зонтики с 15—40 неодинаковыми по длине лучами, обертка из 8—10 линейно-ланцетных голых листочков, оберточка из нескольких нитевидных листочков. Лепестки белые, наверху выемчатые. Плод голый, овальный, с крылатыми вторичными ребрами.</w:t>
      </w:r>
    </w:p>
    <w:p>
      <w:pPr>
        <w:pStyle w:val="Heading2"/>
        <w:shd w:fill="FFFFFF" w:val="clear"/>
        <w:spacing w:before="0" w:after="120"/>
        <w:textAlignment w:val="baseline"/>
        <w:rPr>
          <w:rFonts w:ascii="Times New Roman" w:hAnsi="Times New Roman" w:cs="Times New Roman"/>
          <w:color w:val="CC3333"/>
          <w:sz w:val="24"/>
          <w:szCs w:val="24"/>
        </w:rPr>
      </w:pPr>
      <w:r>
        <w:rPr>
          <w:rFonts w:cs="Times New Roman" w:ascii="Times New Roman" w:hAnsi="Times New Roman"/>
          <w:color w:val="CC3333"/>
          <w:sz w:val="24"/>
          <w:szCs w:val="24"/>
        </w:rPr>
        <w:t>Принятые меры охраны</w:t>
      </w:r>
    </w:p>
    <w:p>
      <w:pPr>
        <w:pStyle w:val="Style13"/>
        <w:shd w:fill="FFFFFF" w:val="clear"/>
        <w:spacing w:lineRule="atLeast" w:line="330" w:before="0" w:after="225"/>
        <w:textAlignment w:val="baseline"/>
        <w:rPr>
          <w:color w:val="333333"/>
        </w:rPr>
      </w:pPr>
      <w:r>
        <w:rPr>
          <w:color w:val="333333"/>
        </w:rPr>
        <w:t>Культивируется на экспериментальном участке музея-заповедника «Куликово поле» в Куркинском районе, а также в ряде ботанических садов страны.</w:t>
      </w:r>
    </w:p>
    <w:p>
      <w:pPr>
        <w:pStyle w:val="Heading2"/>
        <w:shd w:fill="FFFFFF" w:val="clear"/>
        <w:spacing w:before="0" w:after="120"/>
        <w:textAlignment w:val="baseline"/>
        <w:rPr>
          <w:rFonts w:ascii="Times New Roman" w:hAnsi="Times New Roman" w:cs="Times New Roman"/>
          <w:color w:val="CC3333"/>
          <w:sz w:val="24"/>
          <w:szCs w:val="24"/>
        </w:rPr>
      </w:pPr>
      <w:r>
        <w:rPr>
          <w:rFonts w:cs="Times New Roman" w:ascii="Times New Roman" w:hAnsi="Times New Roman"/>
          <w:color w:val="CC3333"/>
          <w:sz w:val="24"/>
          <w:szCs w:val="24"/>
        </w:rPr>
        <w:t>Необходимые меры охраны</w:t>
      </w:r>
    </w:p>
    <w:p>
      <w:pPr>
        <w:pStyle w:val="Style13"/>
        <w:shd w:fill="FFFFFF" w:val="clear"/>
        <w:spacing w:lineRule="atLeast" w:line="330" w:before="0" w:after="225"/>
        <w:textAlignment w:val="baseline"/>
        <w:rPr/>
      </w:pPr>
      <w:r>
        <w:rPr>
          <w:color w:val="333333"/>
        </w:rPr>
        <w:t>Контроль состояния известных популяций с регулярностью не реже 1 раза в 7 лет. Организация проектируемых памятников природы «Склон над р. Окой у д. Кожурово» и «Федяшевская излучина» в Белёвском районе, а также расширение территории памятника природы «Урочище “Степной Дубик”» в Куркинском районе. Поиск новых местонахождений вида в лесах по склонам долины Оки и в дубравах юго-востока области и, при необходимости, организация охраны обнаруженных популяций.</w:t>
      </w:r>
    </w:p>
    <w:p>
      <w:pPr>
        <w:pStyle w:val="Animalfamily"/>
        <w:spacing w:lineRule="atLeast" w:line="33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Animalfamily"/>
        <w:spacing w:lineRule="atLeast" w:line="33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Animalfamily"/>
        <w:spacing w:lineRule="atLeast" w:line="33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Animalfamily"/>
        <w:spacing w:lineRule="atLeast" w:line="33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Animalfamily"/>
        <w:spacing w:lineRule="atLeast" w:line="33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24"/>
      </w:tblGrid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ид:</w:t>
            </w:r>
          </w:p>
        </w:tc>
        <w:tc>
          <w:tcPr>
            <w:tcW w:w="4624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 w:eastAsia="ru-RU"/>
              </w:rPr>
              <w:t>КОЛОКОЛЬЧИК ШИРОКОЛИСТНЫЙ</w:t>
            </w:r>
            <w:r>
              <w:rPr>
                <w:lang w:val="ru-RU" w:eastAsia="ru-RU"/>
              </w:rPr>
              <w:br/>
              <w:t>CAMPANULA LATIFOLIA L.</w:t>
              <w:br/>
              <w:t>ЗВАНОЧАК ШЫРАКАЛIСТЫ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0510</wp:posOffset>
            </wp:positionH>
            <wp:positionV relativeFrom="paragraph">
              <wp:posOffset>242570</wp:posOffset>
            </wp:positionV>
            <wp:extent cx="2638425" cy="3162300"/>
            <wp:effectExtent l="0" t="0" r="0" b="0"/>
            <wp:wrapSquare wrapText="bothSides"/>
            <wp:docPr id="18" name="101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1_pictur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 w:eastAsia="ru-RU"/>
        </w:rPr>
        <w:t>Порядок:</w:t>
      </w:r>
      <w:r>
        <w:rPr>
          <w:color w:val="000000"/>
          <w:lang w:val="ru-RU" w:eastAsia="ru-RU"/>
        </w:rPr>
        <w:t> КОЛОКОЛЬЧИКОЦВЕТНЫЕ (CAMPANULAL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Семейство:</w:t>
      </w:r>
      <w:r>
        <w:rPr>
          <w:color w:val="000000"/>
          <w:lang w:val="ru-RU" w:eastAsia="ru-RU"/>
        </w:rPr>
        <w:t> КОЛОКОЛЬЧИКОВЫЕ (CAMPANULACEAE)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атегория охраны:</w:t>
      </w:r>
      <w:r>
        <w:rPr>
          <w:color w:val="000000"/>
          <w:lang w:val="ru-RU" w:eastAsia="ru-RU"/>
        </w:rPr>
        <w:t> </w:t>
      </w:r>
      <w:hyperlink r:id="rId20" w:tgtFrame="_blank">
        <w:r>
          <w:rPr>
            <w:rStyle w:val="InternetLink"/>
            <w:color w:val="6E6E6E"/>
            <w:u w:val="single"/>
            <w:lang w:val="ru-RU" w:eastAsia="ru-RU"/>
          </w:rPr>
          <w:t>4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ждународная значимость:</w:t>
      </w:r>
      <w:r>
        <w:rPr>
          <w:color w:val="000000"/>
          <w:lang w:val="ru-RU" w:eastAsia="ru-RU"/>
        </w:rPr>
        <w:br/>
        <w:t>Включен в Красную книгу Беларуси 1-го и 2-го изданий (1981, 1993). Охраняется в Смоленской обл. Росси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писание:</w:t>
      </w:r>
      <w:r>
        <w:rPr>
          <w:color w:val="000000"/>
          <w:lang w:val="ru-RU" w:eastAsia="ru-RU"/>
        </w:rPr>
        <w:br/>
        <w:t>Многолетнее травянистое, короткокорневищное растение высотой 50-120 см. Стебель цилиндрический, простой, голый или слабо опушенный мягкими прижатыми волосками. Листья голые или почти голые, длиной 7-12 см, шириной 3-6 см, по краю неровнопильчатые; прикорневые длинночерешковые, продолговато-яйцевидные со слегка сердцевидным основанием; нижние стеблевые короткочерешковые, яйцевидные, заостренные; верхние сидячие, ланцетные. Цветки по одному в пазухах листьев, крупные (длиной 2,5-5,0 см), верхние сближены в короткой колосовидной кисти. Венчик голубовато-лиловый, редко белый, по краю лопастей без ресничек; чашечка голая. Плод - сухая яйцевидная поникающая коробочк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стообитания:</w:t>
      </w:r>
      <w:r>
        <w:rPr>
          <w:color w:val="000000"/>
          <w:lang w:val="ru-RU" w:eastAsia="ru-RU"/>
        </w:rPr>
        <w:br/>
        <w:t>Влажные тенистые широколиственные, еловые и елово-широколиственные леса, сероольшаники и черноольшаники крапивного и снытевого типов по берегам лесных рек и ручьев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Биология:</w:t>
      </w:r>
      <w:r>
        <w:rPr>
          <w:color w:val="000000"/>
          <w:lang w:val="ru-RU" w:eastAsia="ru-RU"/>
        </w:rPr>
        <w:br/>
        <w:t>Цветет в конце июня - июле, плодоносит в июле - августе (сентябре). Опыляется насекомыми (энтомофил), способен и к самоопылению . Размножение семенное и вегетативное. Баллист-анемохор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Численность и тенденция ее изменения:</w:t>
      </w:r>
      <w:r>
        <w:rPr>
          <w:color w:val="000000"/>
          <w:lang w:val="ru-RU" w:eastAsia="ru-RU"/>
        </w:rPr>
        <w:br/>
        <w:t>Встречается отдельными экземплярами и небольшими группами, местами (в основном в Витебской обл.) образует значительные по численности и площади популяции. В некоторых местонахождениях (в Дзержинском р-не) численность вида в течение последних 10 лет значительно сократилась. Тщательные обследования территории Воложинского р-на в 1970-1980 годы не подтвердили сборы 1946 г. 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сновные факторы угрозы:</w:t>
      </w:r>
      <w:r>
        <w:rPr>
          <w:color w:val="000000"/>
          <w:lang w:val="ru-RU" w:eastAsia="ru-RU"/>
        </w:rPr>
        <w:br/>
        <w:t>Сплошные рубки леса с последующей хозяйственной трансформацией земель, повышенные рекреационные нагрузки (вытаптывание, сбор цветущих растений), осушительно-мелиоративные работы, приводящие к изменению гидрологического режима местообитаний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ры охраны:</w:t>
      </w:r>
      <w:r>
        <w:rPr>
          <w:color w:val="000000"/>
          <w:lang w:val="ru-RU" w:eastAsia="ru-RU"/>
        </w:rPr>
        <w:br/>
        <w:t>Растет на территориях ботанических заказников «Чертова борода» и «Туловский» в Витебском р-не. Выращивается в Центральном ботаническом саду НАН Беларуси и Ботаническом саду Витебского университета . Необходимы периодический контроль состояния известных популяций, организация биологиче</w:t>
        <w:softHyphen/>
        <w:t>ских заказников в Мстиславском и Чериковском р-нах, где колокольчик широколистный произрастает в комплексе с другими редкими видами, предотвращение или ограничение в местах роста антропогенных воздействий (допустимы выборочные санитарные рубки и рубки ухода, проводимые в зимнее время); рекомендуется более широкое введение колокольчика в культуру в качестве декоративного и медоносного растения.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316865</wp:posOffset>
            </wp:positionV>
            <wp:extent cx="2449195" cy="2449195"/>
            <wp:effectExtent l="0" t="0" r="0" b="0"/>
            <wp:wrapSquare wrapText="bothSides"/>
            <wp:docPr id="19" name="129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9_pictur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5366"/>
      </w:tblGrid>
      <w:tr>
        <w:trPr/>
        <w:tc>
          <w:tcPr>
            <w:tcW w:w="3989" w:type="dxa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     </w:t>
            </w:r>
            <w:r>
              <w:rPr>
                <w:b/>
                <w:bCs/>
                <w:lang w:val="ru-RU" w:eastAsia="ru-RU"/>
              </w:rPr>
              <w:t>Вид:</w:t>
            </w:r>
          </w:p>
        </w:tc>
        <w:tc>
          <w:tcPr>
            <w:tcW w:w="5366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 w:eastAsia="ru-RU"/>
              </w:rPr>
              <w:t>ШПАЖНИК (ГЛАДИОЛУС) ЧЕРЕПИТЧАТЫЙ</w:t>
            </w:r>
            <w:r>
              <w:rPr>
                <w:lang w:val="ru-RU" w:eastAsia="ru-RU"/>
              </w:rPr>
              <w:br/>
              <w:t>GLADIOLUS IMBRICATUS L.</w:t>
              <w:br/>
              <w:t>ШПАЖНIК (ГЛАДЫЁЛУС) ЧАРАПIЦАВЫ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Семейство:</w:t>
      </w:r>
      <w:r>
        <w:rPr>
          <w:color w:val="000000"/>
          <w:lang w:val="ru-RU" w:eastAsia="ru-RU"/>
        </w:rPr>
        <w:t> КАСАТИКОВЫЕ (IRIDACEAE)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атегория охраны:</w:t>
      </w:r>
      <w:r>
        <w:rPr>
          <w:color w:val="000000"/>
          <w:lang w:val="ru-RU" w:eastAsia="ru-RU"/>
        </w:rPr>
        <w:t> </w:t>
      </w:r>
      <w:hyperlink r:id="rId22" w:tgtFrame="_blank">
        <w:r>
          <w:rPr>
            <w:rStyle w:val="InternetLink"/>
            <w:color w:val="6E6E6E"/>
            <w:u w:val="single"/>
            <w:lang w:val="ru-RU" w:eastAsia="ru-RU"/>
          </w:rPr>
          <w:t>4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ждународная значимость:</w:t>
      </w:r>
      <w:r>
        <w:rPr>
          <w:color w:val="000000"/>
          <w:lang w:val="ru-RU" w:eastAsia="ru-RU"/>
        </w:rPr>
        <w:br/>
        <w:t>Под государственную охрану в республике впервые взят в 1964 г. Включен в Красную книгу Беларуси 1-го и 2-го изданий (1981, 1993). Охраняется в Литве, Латвии и Польш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писание:</w:t>
      </w:r>
      <w:r>
        <w:rPr>
          <w:color w:val="000000"/>
          <w:lang w:val="ru-RU" w:eastAsia="ru-RU"/>
        </w:rPr>
        <w:br/>
        <w:t>Многолетнее клубнелуковичное травянистое растение высотой 30-80 см, с тонким прямостоячим стеблем, несущим в основании 1-2 чешуевидных и 2-3 стеблевых линейно-ланцетовидных (мечевидных) листа. Клубнелуковицы мелкие, почти шаровидные, снаружи окутаны тонкими перепончатыми чешуйками. Цветки в числе 5-12 (14), в однобоком колосовидном соцветии. Околоцветник длиной 2,5-3,5 см, розовато- или пурпурно-фиолетовый, неправильный, с изогнутой трубкой и неравными долями. Плод - короткая обратнояйцевидная коробочка с крупными, слегка крылатыми семенам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стообитания:</w:t>
      </w:r>
      <w:r>
        <w:rPr>
          <w:color w:val="000000"/>
          <w:lang w:val="ru-RU" w:eastAsia="ru-RU"/>
        </w:rPr>
        <w:br/>
        <w:t>Преимущественно сырые пойменные и суходольные (водораздельные) луга, поляны и опушки в разреженных влажных лесах (ельниках, дубравах, ольшаниках), заросли кустарников. Не выносит застойного увлажнения. Предпочитает богатые гумусом рыхлые почв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Биология:</w:t>
      </w:r>
      <w:r>
        <w:rPr>
          <w:color w:val="000000"/>
          <w:lang w:val="ru-RU" w:eastAsia="ru-RU"/>
        </w:rPr>
        <w:br/>
        <w:t>Цветет в июне - июле, плодоносит в августе - сентябре. Энтомофил, возможно самоопыление (автогамия). Размножение семенное и вегетативное (дочерними клубнелуковицами). Барохор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Численность и тенденция ее изменения:</w:t>
      </w:r>
      <w:r>
        <w:rPr>
          <w:color w:val="000000"/>
          <w:lang w:val="ru-RU" w:eastAsia="ru-RU"/>
        </w:rPr>
        <w:br/>
        <w:t>В лесах растет обычно небольшими группами, реже одиночными экземплярами, на злаково-разнотравных лугах в долинах рек местами (в Витебском, Глубокском, Городокском, Докшицком, Чашникском р-нах) образует довольно многочисленные популяции. В ряде наблюдаемых популяций отмечено годичное колебание численности особей, в ряде - устойчивая тенденция к ее сокращению. В культуре в погодно-климатических условиях гг. Минск и Витебск морозостоек, устойчив 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сновные факторы угрозы:</w:t>
      </w:r>
      <w:r>
        <w:rPr>
          <w:color w:val="000000"/>
          <w:lang w:val="ru-RU" w:eastAsia="ru-RU"/>
        </w:rPr>
        <w:br/>
        <w:t>Антропогенные: осушительная мелиорация и хозяйственная трансформация земель (распашка, застройка), выпас и прогон скота, чрезмерные рекреационные нагрузки (сбор цветущих растений, выкопка для садовых участков), повреждение травяного и почвенного покрова при вырубках. Природные: процессы естественного зарастания лугов лесом, крупноосочником, плотнокустовыми злаками; изменение гидрологического режима мест обитания.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ры охраны:</w:t>
      </w:r>
      <w:r>
        <w:rPr>
          <w:color w:val="000000"/>
          <w:lang w:val="ru-RU" w:eastAsia="ru-RU"/>
        </w:rPr>
        <w:br/>
        <w:t>Растет на территориях национальных парков «Беловежская пуща», «Нарочанский» и «Припятский», Березинского биосферного заповедника, Полесского радиационно-экологического заповедника и ряда заказников (существующих и проектируемых), преимущественно в Брестской («Бугский», «Бусловка», «Луково», «Селяхи», «Споровский» и др.), Витебской («Витебский», «Ельня», «Освейский», «Туловский» и др.) и Гродненской («Гожевский», «Котра», «Липичанская пуща» и др.) областях. Выращивается в Центральном ботаническом саду НАН Беларуси , в Ботаническом саду Витебского университета и на участке в Республиканском экологическом центре учащихся и молодежи (Минск). Необходима ревизия известных местонахождений и контроль состояния популяций, предупреждение хозяйственной трансформации земель и сохранение существующего гидрологического режима в местах роста, периодическая оптимизация условий мест произрастания (расчистка), рекомендуется более широкое введение в культуру в качестве высокодекоративного и лекарственного растения.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893"/>
      </w:tblGrid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ид:</w:t>
            </w:r>
          </w:p>
        </w:tc>
        <w:tc>
          <w:tcPr>
            <w:tcW w:w="7893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 w:eastAsia="ru-RU"/>
              </w:rPr>
              <w:t>ГАНОДЕРМА БЛЕСТЯЩАЯ, ИЛИ ЛАКИРОВАННЫЙ ТРУТОВИК</w:t>
            </w:r>
            <w:r>
              <w:rPr>
                <w:lang w:val="ru-RU" w:eastAsia="ru-RU"/>
              </w:rPr>
              <w:br/>
              <w:t>GANODERMA LUCIDUM (FR.) P. KARST. (=POLYPORUS LUCIDUS FR.)</w:t>
              <w:br/>
              <w:t>ГАНАДЭРМА БЛІСКУЧАЯ, АБО ЛАКІРАВАНАЯ ГУБА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785</wp:posOffset>
            </wp:positionH>
            <wp:positionV relativeFrom="paragraph">
              <wp:posOffset>449580</wp:posOffset>
            </wp:positionV>
            <wp:extent cx="2857500" cy="2857500"/>
            <wp:effectExtent l="0" t="0" r="0" b="0"/>
            <wp:wrapSquare wrapText="bothSides"/>
            <wp:docPr id="20" name="262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62_pictur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Царство:</w:t>
      </w:r>
      <w:r>
        <w:rPr>
          <w:color w:val="000000"/>
          <w:lang w:val="ru-RU" w:eastAsia="ru-RU"/>
        </w:rPr>
        <w:t> ГРИБЫ (</w:t>
      </w:r>
      <w:r>
        <w:rPr>
          <w:i/>
          <w:iCs/>
          <w:color w:val="000000"/>
          <w:lang w:val="ru-RU" w:eastAsia="ru-RU"/>
        </w:rPr>
        <w:t>FUNGI</w:t>
      </w:r>
      <w:r>
        <w:rPr>
          <w:color w:val="000000"/>
          <w:lang w:val="ru-RU" w:eastAsia="ru-RU"/>
        </w:rPr>
        <w:t>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тдел:</w:t>
      </w:r>
      <w:r>
        <w:rPr>
          <w:color w:val="000000"/>
          <w:lang w:val="ru-RU" w:eastAsia="ru-RU"/>
        </w:rPr>
        <w:t> БАЗИДИОМИКОТА (BASIDIOMYCOTA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Класс:</w:t>
      </w:r>
      <w:r>
        <w:rPr>
          <w:color w:val="000000"/>
          <w:lang w:val="ru-RU" w:eastAsia="ru-RU"/>
        </w:rPr>
        <w:t> БАЗИДИОМИЦЕТЫ (BASIDIOMYCET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Порядок:</w:t>
      </w:r>
      <w:r>
        <w:rPr>
          <w:color w:val="000000"/>
          <w:lang w:val="ru-RU" w:eastAsia="ru-RU"/>
        </w:rPr>
        <w:t> ГАНОДЕРМАЛЬНЫЕ (GANODERMATAL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Семейство:</w:t>
      </w:r>
      <w:r>
        <w:rPr/>
        <w:t> ГАНОДЕРМОВЫЕ (GANODERMATACEAE)</w:t>
      </w:r>
    </w:p>
    <w:tbl>
      <w:tblPr>
        <w:tblW w:w="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9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атегория охраны:</w:t>
      </w:r>
      <w:r>
        <w:rPr>
          <w:color w:val="000000"/>
          <w:lang w:val="ru-RU" w:eastAsia="ru-RU"/>
        </w:rPr>
        <w:t> </w:t>
      </w:r>
      <w:hyperlink r:id="rId24" w:tgtFrame="_blank">
        <w:r>
          <w:rPr>
            <w:rStyle w:val="InternetLink"/>
            <w:color w:val="6E6E6E"/>
            <w:u w:val="single"/>
            <w:lang w:val="ru-RU" w:eastAsia="ru-RU"/>
          </w:rPr>
          <w:t>3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ждународная значимость:</w:t>
      </w:r>
      <w:r>
        <w:rPr>
          <w:color w:val="000000"/>
          <w:lang w:val="ru-RU" w:eastAsia="ru-RU"/>
        </w:rPr>
        <w:br/>
        <w:t>В Красную книгу Беларуси включен впервые. Охраняется в Польше и Литв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писание:</w:t>
      </w:r>
      <w:r>
        <w:rPr>
          <w:color w:val="000000"/>
          <w:lang w:val="ru-RU" w:eastAsia="ru-RU"/>
        </w:rPr>
        <w:br/>
        <w:t>Плодовые тела однолетние, реже 2-3-летние, полукруглые, размером 3-8 10-25 2-3 см, с боковой цилиндрической ножкой длиной 5-10 см. Поверхность шляпки и ножки покрыта каштаново-бурой блестящей коркой. Ткань плодового тела губчато-пробковая. Поверхность гименофора табачного цвета, поры мелкие, округлые. Гифальная система тримитическая, гифы с пряжками. Споры яйцевидные, желтоватые, размером 7-13 6-8 мкм, с гладким гиалиновым эписпорием и бородавчатым буроватым эндоспорием 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стообитания:</w:t>
      </w:r>
      <w:r>
        <w:rPr>
          <w:color w:val="000000"/>
          <w:lang w:val="ru-RU" w:eastAsia="ru-RU"/>
        </w:rPr>
        <w:br/>
        <w:t>Встречается в смешанных лесах на отмершей древесине клёна, ольхи, березы, тополя, дуба, ел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Биология:</w:t>
      </w:r>
      <w:r>
        <w:rPr>
          <w:color w:val="000000"/>
          <w:lang w:val="ru-RU" w:eastAsia="ru-RU"/>
        </w:rPr>
        <w:br/>
        <w:t>Вызывает белую медленно развивающуюся гниль, которая проявляется в обесцвечивании древесины. Плодовые тела образуются в июле - октябре. Декоративный и лекарственный вид 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Численность и тенденция ее изменения:</w:t>
      </w:r>
      <w:r>
        <w:rPr>
          <w:color w:val="000000"/>
          <w:lang w:val="ru-RU" w:eastAsia="ru-RU"/>
        </w:rPr>
        <w:br/>
        <w:t>Встречаются единичные экземпляры. Во всех местонахождениях численность вида невелика. Наблюдается тенденция к сокращению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сновные факторы угрозы:</w:t>
      </w:r>
      <w:r>
        <w:rPr>
          <w:color w:val="000000"/>
          <w:lang w:val="ru-RU" w:eastAsia="ru-RU"/>
        </w:rPr>
        <w:br/>
        <w:t>Сбор плодовых тел, все виды рубок леса, хозяйственная трансформация земель.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ры охраны:</w:t>
      </w:r>
      <w:r>
        <w:rPr>
          <w:color w:val="000000"/>
          <w:lang w:val="ru-RU" w:eastAsia="ru-RU"/>
        </w:rPr>
        <w:br/>
        <w:t>Охраняется в Национальном парке «Беловежская пуща». Необходимы периодический контроль состояния известных популяций, поиск новых популяций и организация их охраны с запретом в местах роста антропогенных воздействий, запрет сбора плодовых тел, разъяснительная работа среди населения.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768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3184"/>
      </w:tblGrid>
      <w:tr>
        <w:trPr/>
        <w:tc>
          <w:tcPr>
            <w:tcW w:w="4505" w:type="dxa"/>
            <w:tcBorders/>
            <w:shd w:fill="FFFFFF" w:val="clear"/>
          </w:tcPr>
          <w:p>
            <w:pPr>
              <w:pStyle w:val="Normal"/>
              <w:ind w:left="-2414" w:hanging="0"/>
              <w:rPr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54150</wp:posOffset>
                  </wp:positionH>
                  <wp:positionV relativeFrom="paragraph">
                    <wp:posOffset>-148590</wp:posOffset>
                  </wp:positionV>
                  <wp:extent cx="2857500" cy="2857500"/>
                  <wp:effectExtent l="0" t="0" r="0" b="0"/>
                  <wp:wrapSquare wrapText="bothSides"/>
                  <wp:docPr id="21" name="144_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44_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ru-RU" w:eastAsia="ru-RU"/>
              </w:rPr>
              <w:t>Вид:</w:t>
            </w:r>
          </w:p>
        </w:tc>
        <w:tc>
          <w:tcPr>
            <w:tcW w:w="3184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 w:eastAsia="ru-RU"/>
              </w:rPr>
              <w:t>ТАЙНИК</w:t>
            </w:r>
            <w:r>
              <w:rPr>
                <w:b/>
                <w:u w:val="single"/>
                <w:lang w:val="en-US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>ЯЙЦЕВИДНЫЙ</w:t>
            </w:r>
            <w:r>
              <w:rPr>
                <w:lang w:val="en-US" w:eastAsia="ru-RU"/>
              </w:rPr>
              <w:br/>
              <w:t>LISTERA OVATA (L.) R. BR.</w:t>
              <w:br/>
            </w:r>
            <w:r>
              <w:rPr>
                <w:lang w:val="ru-RU" w:eastAsia="ru-RU"/>
              </w:rPr>
              <w:t>ТАЙНIК ЯЙЦАПАДОБНЫ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Тип:</w:t>
      </w:r>
      <w:r>
        <w:rPr>
          <w:color w:val="000000"/>
          <w:lang w:val="ru-RU" w:eastAsia="ru-RU"/>
        </w:rPr>
        <w:t> СОСУДИСТЫЕ РАСТЕНИЯ (</w:t>
      </w:r>
      <w:r>
        <w:rPr>
          <w:i/>
          <w:iCs/>
          <w:color w:val="000000"/>
          <w:lang w:val="ru-RU" w:eastAsia="ru-RU"/>
        </w:rPr>
        <w:t>PLANTAE VASCULARES</w:t>
      </w:r>
      <w:r>
        <w:rPr>
          <w:color w:val="000000"/>
          <w:lang w:val="ru-RU" w:eastAsia="ru-RU"/>
        </w:rPr>
        <w:t>)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атегория охраны:</w:t>
      </w:r>
      <w:r>
        <w:rPr>
          <w:color w:val="000000"/>
          <w:lang w:val="ru-RU" w:eastAsia="ru-RU"/>
        </w:rPr>
        <w:t> </w:t>
      </w:r>
      <w:hyperlink r:id="rId26" w:tgtFrame="_blank">
        <w:r>
          <w:rPr>
            <w:rStyle w:val="InternetLink"/>
            <w:color w:val="6E6E6E"/>
            <w:u w:val="single"/>
            <w:lang w:val="ru-RU" w:eastAsia="ru-RU"/>
          </w:rPr>
          <w:t>4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ждународная значимость:</w:t>
      </w:r>
      <w:r>
        <w:rPr>
          <w:color w:val="000000"/>
          <w:lang w:val="ru-RU" w:eastAsia="ru-RU"/>
        </w:rPr>
        <w:br/>
        <w:t>Внесен во 2-е издание Красной книги Беларуси (1993). Охраняется в Украине и Смоленской обл. России. Включен в Приложение II к Конвенции СИТЕС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писание:</w:t>
      </w:r>
      <w:r>
        <w:rPr>
          <w:color w:val="000000"/>
          <w:lang w:val="ru-RU" w:eastAsia="ru-RU"/>
        </w:rPr>
        <w:br/>
        <w:t>Многолетнее травянистое растение с коротким толстоватым корневищем, многочисленными шнуровидными корнями и прямостоячим стеблем высотой 20-70 см. Стебель ниже листьев голый, с буроватыми влагалищами, выше листьев - железисто-опушенный, с 1-3 редуцированными листочками. Листья парные, супротивные, со стеблеобъемлющим основанием, расположены в средней части стебля, крупные (длиной 6-15 см), широкояйцевидные, на верхушке тупые или слегка заостренные, глянцевые. Цветки мелкие, желтовато-зеленоватые, собраны в узкую многоцветковую кисть. Прицветники яйцевидно-ланцетные, заостренные. Листочки околоцветника сложены в шлем; губа обратноклиновидная, почти до середины надрезанная на две линейно-продолговатые лопасти, свисающие вниз. Плод - сухая растрескивающаяся коробочка с многочисленными семенами 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стообитания:</w:t>
      </w:r>
      <w:r>
        <w:rPr>
          <w:color w:val="000000"/>
          <w:lang w:val="ru-RU" w:eastAsia="ru-RU"/>
        </w:rPr>
        <w:br/>
        <w:t>Сырые хвойные, лиственные и смешанные леса, лесные поляны и опушки, низинные луга, поросшие кустарником, окраины болот. Предпочитает полутеневые услови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Биология:</w:t>
      </w:r>
      <w:r>
        <w:rPr>
          <w:color w:val="000000"/>
          <w:lang w:val="ru-RU" w:eastAsia="ru-RU"/>
        </w:rPr>
        <w:br/>
        <w:t>Цветет в июне - июле, плодоносит в июле - августе. Энтомофил. Размножение преимущественно вегетативное (корневыми отпрысками) и семенное. Анемохор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Численность и тенденция ее изменения:</w:t>
      </w:r>
      <w:r>
        <w:rPr>
          <w:color w:val="000000"/>
          <w:lang w:val="ru-RU" w:eastAsia="ru-RU"/>
        </w:rPr>
        <w:br/>
        <w:t>Растет отдельными особями или небольшими группами, местами образует довольно многочисленные популяци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сновные факторы угрозы:</w:t>
      </w:r>
      <w:r>
        <w:rPr>
          <w:color w:val="000000"/>
          <w:lang w:val="ru-RU" w:eastAsia="ru-RU"/>
        </w:rPr>
        <w:br/>
        <w:t>Вырубка лесов, осушительно-мелиоративные работы, хозяйственная трансформация земель, чрезмерные рекреационные нагрузки и пастьба скот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ры охраны:</w:t>
      </w:r>
      <w:r>
        <w:rPr>
          <w:color w:val="000000"/>
          <w:lang w:val="ru-RU" w:eastAsia="ru-RU"/>
        </w:rPr>
        <w:br/>
        <w:t>Растет в национальных парках «Беловежская пуща», «Припятский» и «Браславские озера», в Березинском биосферном заповеднике, а также в ряде заказников. Выращивается в Республиканском экологическом центре учащихся и молодежи (Минск) и Ботаническом саду Витебского университета . Необходим контроль состояния известных популяций, поиск новых мест произрастания, предотвращение в местах роста антропогенных воздействий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852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-504825</wp:posOffset>
                  </wp:positionV>
                  <wp:extent cx="2857500" cy="2857500"/>
                  <wp:effectExtent l="0" t="0" r="0" b="0"/>
                  <wp:wrapSquare wrapText="bothSides"/>
                  <wp:docPr id="22" name="123_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23_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2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Вид: </w:t>
            </w:r>
            <w:r>
              <w:rPr>
                <w:b/>
                <w:u w:val="single"/>
                <w:lang w:val="ru-RU" w:eastAsia="ru-RU"/>
              </w:rPr>
              <w:t>ЛИЛИЯ КУДРЕВАТАЯ</w:t>
            </w:r>
            <w:r>
              <w:rPr>
                <w:lang w:val="ru-RU" w:eastAsia="ru-RU"/>
              </w:rPr>
              <w:t xml:space="preserve"> (ЦАРСКИЕ КУДРИ)</w:t>
              <w:br/>
              <w:t>LILIUM MARTAGON L.</w:t>
              <w:br/>
              <w:t>ЛIЛЕЯ КУЧАРАВАЯ (ЦАРСКIЯ КУЧАРЫ)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атегория охраны:</w:t>
      </w:r>
      <w:r>
        <w:rPr>
          <w:color w:val="000000"/>
          <w:lang w:val="ru-RU" w:eastAsia="ru-RU"/>
        </w:rPr>
        <w:t> </w:t>
      </w:r>
      <w:hyperlink r:id="rId28" w:tgtFrame="_blank">
        <w:r>
          <w:rPr>
            <w:rStyle w:val="InternetLink"/>
            <w:color w:val="6E6E6E"/>
            <w:u w:val="single"/>
            <w:lang w:val="ru-RU" w:eastAsia="ru-RU"/>
          </w:rPr>
          <w:t>4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ждународная значимость:</w:t>
      </w:r>
      <w:r>
        <w:rPr>
          <w:color w:val="000000"/>
          <w:lang w:val="ru-RU" w:eastAsia="ru-RU"/>
        </w:rPr>
        <w:br/>
        <w:t>Включен в 1964 г. в список охраняемых растений и 1-е и 2-е издания Красной книги Беларуси (1981, 1993). Охраняется в Украине и Польш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писание:</w:t>
      </w:r>
      <w:r>
        <w:rPr>
          <w:color w:val="000000"/>
          <w:lang w:val="ru-RU" w:eastAsia="ru-RU"/>
        </w:rPr>
        <w:br/>
        <w:t>Многолетнее травянистое растение с золотисто-желтой чешуйчатой луковицей и прямостоячим олиственным стеблем высотой 30-120 см. Листья широколанцетные, в средней части стебля собраны по 6-8 (10) в ложной мутовке, в верхней - очередные. Цветки крупные, поникающие, в верхушечной редкой кисти. Околоцветник с 6 продолговатыми дугообразно отогнутыми грязно-розовыми с темными пятнами листочками. Плод - многосемянная шестигранная обратнояйцевидная коробочк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стообитания:</w:t>
      </w:r>
      <w:r>
        <w:rPr>
          <w:color w:val="000000"/>
          <w:lang w:val="ru-RU" w:eastAsia="ru-RU"/>
        </w:rPr>
        <w:br/>
        <w:t>Широколиственные и хвойно-широколиственные леса, реже сосняки и ельники с лещиной в подлеске, изредка мелколиственные (березняки, осинники) и смешанные сосново-березовые леса. Типичный лесной мезофит, предпочитающий полутень и богатые гумусом почв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Биология:</w:t>
      </w:r>
      <w:r>
        <w:rPr>
          <w:color w:val="000000"/>
          <w:lang w:val="ru-RU" w:eastAsia="ru-RU"/>
        </w:rPr>
        <w:br/>
        <w:t>Цветет в конце июня - июле, плодоносит в августе - сентябре. Энтомофил (опыляется насекомыми), возможно самоопыление. Размножение семенное и вегетативное (в естественных фитоценозах отмечено размножение чешуйками луковиц). Баллист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Численность и тенденция ее изменения:</w:t>
      </w:r>
      <w:r>
        <w:rPr>
          <w:color w:val="000000"/>
          <w:lang w:val="ru-RU" w:eastAsia="ru-RU"/>
        </w:rPr>
        <w:br/>
        <w:t>Обычно растет небольшими группами или отдельными экземплярами, местами (в Гродненском и Брестском р-нах) образует значительные по площади и численности популяции. В условиях Березинского биосферного заповедника обычно слабо цветет и слабо вегетативно размножается . Отмечено колебание численности особей по годам, особенно количества генеративных (цветущих и плодоносящих) растений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Основные факторы угрозы:</w:t>
      </w:r>
      <w:r>
        <w:rPr>
          <w:color w:val="000000"/>
          <w:lang w:val="ru-RU" w:eastAsia="ru-RU"/>
        </w:rPr>
        <w:br/>
        <w:t>Антропогенные: хозяйственная трансформация земель, рубка леса главного пользования, повышенные рекреационные нагрузки (вытаптывание, сбор растений) и выпас скота. Природные: сдерживающим фактором в продвижении вида на север является, по-видимому, климатический; угнетение растений вызывает также сильное затенение, возникающее при естественных сукцессионных процессах в фитоценозах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lang w:val="ru-RU" w:eastAsia="ru-RU"/>
        </w:rPr>
        <w:t>Меры охраны:</w:t>
      </w:r>
      <w:r>
        <w:rPr>
          <w:color w:val="000000"/>
          <w:lang w:val="ru-RU" w:eastAsia="ru-RU"/>
        </w:rPr>
        <w:br/>
        <w:t>Растет на территориях Полесского радиационно-экологического заповедника и Березинского биосферного заповедника, национальных парков «Припятский» и «Беловежская пуща», ряда заказников в Брестской («Барановичский», «Борецкий», «Бугский», «Бусловка», «Ворохово», «Луково», «Прибужское Полесье» и др.), Витебской («Освейский»), Гродненской («Гожевский», «Замковый лес», «Липичанская пуща», «Котра») и Мин</w:t>
        <w:softHyphen/>
        <w:t>ской («Альба», «Брище», «Волмянский», «Глебковка», «Козырский», «Стиклево», «Юхновский») областях. Выращивается в Центральном ботаническом саду НАН Беларуси , ботанических садах Витебского университета и БГУ, на участке в Республиканском экологическом центре учащихся и молодежи (Минск), издавна культивируется населением республики. Необходимы ревизия известных местонахождений и периодический эколого-биологический контроль их состояния, предотвращение в местах роста антропогенных воздействий (допустимы выборочные санитарные рубки и рубки ухода, проводимые в зимнее время); рекомендуется периодическое осветление местообитания (прореживание древесно-кустарникового яруса) и более широкое введение вида в культуру в качестве декоративного, лекарственного и медоносного растения.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139"/>
      </w:tblGrid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39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ид. </w:t>
            </w:r>
            <w:r>
              <w:rPr>
                <w:b/>
                <w:u w:val="single"/>
                <w:lang w:val="ru-RU" w:eastAsia="ru-RU"/>
              </w:rPr>
              <w:t>БАРАНЕЦ ОБЫКНОВЕННЫ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HUPERZIA SELAGO (L.) </w:t>
            </w:r>
            <w:r>
              <w:rPr>
                <w:b/>
                <w:lang w:val="en-US" w:eastAsia="ru-RU"/>
              </w:rPr>
              <w:t>BERNH</w:t>
            </w:r>
            <w:r>
              <w:rPr>
                <w:b/>
                <w:lang w:val="ru-RU" w:eastAsia="ru-RU"/>
              </w:rPr>
              <w:t xml:space="preserve">. </w:t>
            </w:r>
            <w:r>
              <w:rPr>
                <w:b/>
                <w:lang w:val="en-US" w:eastAsia="ru-RU"/>
              </w:rPr>
              <w:t>EX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en-US" w:eastAsia="ru-RU"/>
              </w:rPr>
              <w:t>SCHRANKETC</w:t>
            </w:r>
            <w:r>
              <w:rPr>
                <w:b/>
                <w:lang w:val="ru-RU" w:eastAsia="ru-RU"/>
              </w:rPr>
              <w:t xml:space="preserve">. </w:t>
            </w:r>
            <w:r>
              <w:rPr>
                <w:b/>
                <w:lang w:val="en-US" w:eastAsia="ru-RU"/>
              </w:rPr>
              <w:t>MART</w:t>
            </w:r>
            <w:r>
              <w:rPr>
                <w:b/>
                <w:lang w:val="ru-RU" w:eastAsia="ru-RU"/>
              </w:rPr>
              <w:t xml:space="preserve">.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БАРАНЕЦ ЗВЫЧАЙНЫ</w:t>
            </w:r>
          </w:p>
        </w:tc>
      </w:tr>
    </w:tbl>
    <w:p>
      <w:pPr>
        <w:pStyle w:val="Normal"/>
        <w:shd w:fill="FFFFFF" w:val="clea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3835</wp:posOffset>
            </wp:positionH>
            <wp:positionV relativeFrom="paragraph">
              <wp:posOffset>136525</wp:posOffset>
            </wp:positionV>
            <wp:extent cx="2433320" cy="2433320"/>
            <wp:effectExtent l="0" t="0" r="0" b="0"/>
            <wp:wrapSquare wrapText="bothSides"/>
            <wp:docPr id="23" name="2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_pictur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ru-RU" w:eastAsia="ru-RU"/>
        </w:rPr>
        <w:t>Тип:</w:t>
      </w:r>
      <w:r>
        <w:rPr>
          <w:color w:val="000000"/>
          <w:lang w:val="ru-RU" w:eastAsia="ru-RU"/>
        </w:rPr>
        <w:t> СОСУДИСТЫЕ РАСТЕНИЯ (</w:t>
      </w:r>
      <w:r>
        <w:rPr>
          <w:i/>
          <w:iCs/>
          <w:color w:val="000000"/>
          <w:lang w:val="ru-RU" w:eastAsia="ru-RU"/>
        </w:rPr>
        <w:t>PLANTAE VASCULARES</w:t>
      </w:r>
      <w:r>
        <w:rPr>
          <w:color w:val="000000"/>
          <w:lang w:val="ru-RU" w:eastAsia="ru-RU"/>
        </w:rPr>
        <w:t>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ru-RU" w:eastAsia="ru-RU"/>
        </w:rPr>
        <w:t>Отдел:</w:t>
      </w:r>
      <w:r>
        <w:rPr>
          <w:color w:val="000000"/>
          <w:lang w:val="ru-RU" w:eastAsia="ru-RU"/>
        </w:rPr>
        <w:t> ПЛАУНООБРАЗНЫЕ (LYCOPODIOPHYTA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ru-RU" w:eastAsia="ru-RU"/>
        </w:rPr>
        <w:t>Класс:</w:t>
      </w:r>
      <w:r>
        <w:rPr>
          <w:color w:val="000000"/>
          <w:lang w:val="ru-RU" w:eastAsia="ru-RU"/>
        </w:rPr>
        <w:t> ПЛАУНОВИДНЫЕ (LYCOPODIOPSIDA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ru-RU" w:eastAsia="ru-RU"/>
        </w:rPr>
        <w:t>Порядок:</w:t>
      </w:r>
      <w:r>
        <w:rPr>
          <w:color w:val="000000"/>
          <w:lang w:val="ru-RU" w:eastAsia="ru-RU"/>
        </w:rPr>
        <w:t> ПЛАУНЫ (LYCOPODIALES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ru-RU" w:eastAsia="ru-RU"/>
        </w:rPr>
        <w:t>Семейство:</w:t>
      </w:r>
      <w:r>
        <w:rPr>
          <w:color w:val="000000"/>
          <w:lang w:val="ru-RU" w:eastAsia="ru-RU"/>
        </w:rPr>
        <w:t> БАРАНЦОВЫЕ (HUPERZIACEAE)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атегория охраны:</w:t>
      </w:r>
      <w:r>
        <w:rPr>
          <w:color w:val="000000"/>
          <w:lang w:val="ru-RU" w:eastAsia="ru-RU"/>
        </w:rPr>
        <w:t> </w:t>
      </w:r>
      <w:hyperlink r:id="rId30" w:tgtFrame="_blank">
        <w:r>
          <w:rPr>
            <w:rStyle w:val="InternetLink"/>
            <w:color w:val="6E6E6E"/>
            <w:u w:val="single"/>
            <w:lang w:val="ru-RU" w:eastAsia="ru-RU"/>
          </w:rPr>
          <w:t>4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 w:eastAsia="ru-RU"/>
        </w:rPr>
        <w:t>Международная  значимость:</w:t>
      </w:r>
      <w:r>
        <w:rPr>
          <w:color w:val="000000"/>
          <w:lang w:val="ru-RU" w:eastAsia="ru-RU"/>
        </w:rPr>
        <w:br/>
        <w:t>Включен в 1-е и 2-е издания Красной книги Беларуси (1981, 1993). Охраняется в Литве, Латвии, Смоленской области России и Украи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ru-RU" w:eastAsia="ru-RU"/>
        </w:rPr>
        <w:t>Описание:</w:t>
      </w:r>
      <w:r>
        <w:rPr>
          <w:color w:val="000000"/>
          <w:lang w:val="ru-RU" w:eastAsia="ru-RU"/>
        </w:rPr>
        <w:br/>
        <w:t>Многолетнее вечнозеленое растение с коротким корневищем и восходящими густо облиственными побегами высотой 10-20 см. Стебель дихотомически ветвящийся. Листья узколанцетные, цельнокрайние или у верхушки слабозубчатые, прижатые или слегка отогнутые, расположены по спирали. Спорангии желтоватые, размещаются по одному в пазухах спорофилов несколько ниже верхушки стебля; стробилы отсутствуют .</w:t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ru-RU" w:eastAsia="ru-RU"/>
        </w:rPr>
        <w:t>Распространиение:</w:t>
      </w:r>
      <w:r>
        <w:rPr>
          <w:color w:val="000000"/>
          <w:lang w:val="ru-RU" w:eastAsia="ru-RU"/>
        </w:rPr>
        <w:br/>
        <w:t>Лесная и лесотундровая зоны обоих полушарий, Кавказ, горы Средней Азии . Реликтовый, по происхождению бореально-таежный вид, находящийся в Беларуси вблизи южной границы ареала, которая проходит несколько севернее р. Припять. К югу от нее известны лишь единичные изолированные местонахождения; на остальной территории вид встречается довольно часто, но в крайне незначительных количествах. Отмечен в пределах всей территории Витебской, Гродненской и Минской обл., единично в Брестской и Гомельской обл., некоторых р-нах Могилевской обл. 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ru-RU" w:eastAsia="ru-RU"/>
        </w:rPr>
        <w:t>Местообитания:</w:t>
      </w:r>
      <w:r>
        <w:rPr>
          <w:color w:val="000000"/>
          <w:lang w:val="ru-RU" w:eastAsia="ru-RU"/>
        </w:rPr>
        <w:br/>
        <w:t>Преимущественно старовозрастные еловые и широколиственно-еловые, реже широколиственно-черноольховые и черноольховые ле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ru-RU" w:eastAsia="ru-RU"/>
        </w:rPr>
        <w:t>Биология:</w:t>
      </w:r>
      <w:r>
        <w:rPr>
          <w:color w:val="000000"/>
          <w:lang w:val="ru-RU" w:eastAsia="ru-RU"/>
        </w:rPr>
        <w:br/>
        <w:t>Спороносит во второй половине лета. Размножение споровое и вегетативное (опадающими выводковыми почками). Анемохор и зоохор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 w:eastAsia="ru-RU"/>
        </w:rPr>
        <w:t>Численность и тенденция ее изменения:</w:t>
      </w:r>
      <w:r>
        <w:rPr>
          <w:color w:val="000000"/>
          <w:lang w:val="ru-RU" w:eastAsia="ru-RU"/>
        </w:rPr>
        <w:br/>
        <w:t>Растет более или менее плотными, разбросанными по лесному массиву куртинами, площадь которых обычно 0,2-0,5 м2, редко более одного квадратного метра (в Пружанском р-не выявлены куртины диаметром 2,2 м ). Вследствие того, что за год растение нарастает всего на 2-3 см, значительных размеров куртина может достигнуть лишь через 20-40 лет при постоянном незначительном освещении и умеренном увлажнении местообитания. При полном освещении, возникающем в результате сплошных рубок, быстро исчезает. Его наличие во многих местонахождениях неоднократно подтверждалось в последние годы, в некоторых - нет (в Брестском, Логойском, Новогрудском и Смолевичском р-нах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 w:eastAsia="ru-RU"/>
        </w:rPr>
        <w:t>Основные факторы угрозы:</w:t>
      </w:r>
      <w:r>
        <w:rPr>
          <w:color w:val="000000"/>
          <w:lang w:val="ru-RU" w:eastAsia="ru-RU"/>
        </w:rPr>
        <w:br/>
        <w:t>Нарушение светового и гидрологического режимов в местах произрастания, возникающее в результате проведения рубок главного пользования, осушительно-мелиоративных работ, прокладки дорог и других видов хозяйственного освоения земель. В последние годы страдает от неумеренного сбора населением для лекарственных целе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 w:eastAsia="ru-RU"/>
        </w:rPr>
        <w:t>Меры охраны:</w:t>
      </w:r>
      <w:r>
        <w:rPr>
          <w:color w:val="000000"/>
          <w:lang w:val="ru-RU" w:eastAsia="ru-RU"/>
        </w:rPr>
        <w:br/>
        <w:t>Находится под охраной во всех национальных парках, Березинском биосферном заповеднике, ряде заказников, расположенных преимущественно на севере и в центральной части республики. Необходим периодический контроль состояния популяций для предотвращения в местах роста баранца негативных антропогенных воздействий (допускаются выборочные санитарные рубки и рубки ухода, проводимые в зимний период).</w:t>
      </w:r>
    </w:p>
    <w:p>
      <w:pPr>
        <w:pStyle w:val="Normal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8000"/>
        </w:rPr>
        <w:t>Списки предназначены для внутреннего использования работниками лесной охраны лесхоза для качественного осуществления работ по выявлению редких  видов растений и животных и их типичных местообитаний</w:t>
      </w:r>
      <w:r>
        <w:rPr>
          <w:color w:val="008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imalname">
    <w:name w:val="animal-name"/>
    <w:basedOn w:val="Normal"/>
    <w:qFormat/>
    <w:pPr>
      <w:spacing w:before="280" w:after="280"/>
    </w:pPr>
    <w:rPr/>
  </w:style>
  <w:style w:type="paragraph" w:styleId="Animalgroup">
    <w:name w:val="animal-group"/>
    <w:basedOn w:val="Normal"/>
    <w:qFormat/>
    <w:pPr>
      <w:spacing w:before="280" w:after="280"/>
    </w:pPr>
    <w:rPr/>
  </w:style>
  <w:style w:type="paragraph" w:styleId="Animalfamily">
    <w:name w:val="animal-famil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edbook.minpriroda.gov.by/hints/cats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redbook.minpriroda.gov.by/hints/cats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redbook.minpriroda.gov.by/hints/cats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redbook.minpriroda.gov.by/hints/cats.html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redbook.minpriroda.gov.by/hints/cats.html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s://redbook.minpriroda.gov.by/hints/cats.html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s://redbook.minpriroda.gov.by/hints/cats.html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s://redbook.minpriroda.gov.by/hints/cats.html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s://redbook.minpriroda.gov.by/hints/cats.html" TargetMode="External"/><Relationship Id="rId27" Type="http://schemas.openxmlformats.org/officeDocument/2006/relationships/image" Target="media/image17.jpeg"/><Relationship Id="rId28" Type="http://schemas.openxmlformats.org/officeDocument/2006/relationships/hyperlink" Target="https://redbook.minpriroda.gov.by/hints/cats.html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://redbook.minpriroda.gov.by/hints/cats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3:00Z</dcterms:created>
  <dc:creator>Customer</dc:creator>
  <dc:description/>
  <dc:language>en-US</dc:language>
  <cp:lastModifiedBy>lesxoz</cp:lastModifiedBy>
  <dcterms:modified xsi:type="dcterms:W3CDTF">2021-06-14T16:10:00Z</dcterms:modified>
  <cp:revision>23</cp:revision>
  <dc:subject/>
  <dc:title>Списки редких и находящихся под угрозой исчезновения, уязвимых и чувствительных к нарушениям лесных видов животных и растений, а также краткое описание типичных условий их местообитания для территории лесного фонда ГЛХУ «Узденский лесхоз»</dc:title>
</cp:coreProperties>
</file>